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-2009</w:t>
      </w:r>
      <w:r>
        <w:rPr>
          <w:rFonts w:ascii="黑体;SimHei" w:hAnsi="黑体;SimHei" w:eastAsia="黑体;SimHei"/>
          <w:sz w:val="36"/>
          <w:szCs w:val="36"/>
        </w:rPr>
        <w:t>年度浙江省优秀职工教育培训基地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浙江省建筑安装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杭州电力培训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富阳市富春成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宁波市旅游培训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宁波市江东区成人教育中心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温州市食药教育培训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温州市勤俭培训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海盐县成人教育与职业教育中心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嘉兴市建筑工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德清县经济开发区成人文化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长兴县林城镇成人文化技术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上虞市职业中等专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绍兴县滨海成人教育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兰溪市职业中等专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金华市高级技工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衢州中等专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龙游县职业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青田县职业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松阳县职业中等专业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台州市路桥区中等职业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台州市黄岩区第一职业技术学校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岱山县长涂镇成人文化技术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2:00Z</dcterms:created>
  <dc:creator>张惠平</dc:creator>
  <dc:description/>
  <cp:keywords/>
  <dc:language>en-US</dc:language>
  <cp:lastModifiedBy>胡惠华</cp:lastModifiedBy>
  <dcterms:modified xsi:type="dcterms:W3CDTF">2010-01-26T09:15:00Z</dcterms:modified>
  <cp:revision>3</cp:revision>
  <dc:subject/>
  <dc:title>附件2：</dc:title>
</cp:coreProperties>
</file>