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8-2009</w:t>
      </w:r>
      <w:r>
        <w:rPr>
          <w:rFonts w:ascii="黑体;SimHei" w:hAnsi="黑体;SimHei" w:eastAsia="黑体;SimHei"/>
          <w:sz w:val="36"/>
          <w:szCs w:val="36"/>
        </w:rPr>
        <w:t>年度浙江省优秀职业教育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校外实习基地名单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浙江宝利德控股集团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杭州汽轮动力集团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杭州松下家用电器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宁波市北仑区海伯精密机械制造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宁波韵升股份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温州华侨饭店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永嘉县鸿工阀门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海宁万方经编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桐乡市第一人民医院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浙江长兴巨源机械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湖州天明格澜玛时装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绍兴县方博轻纺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．绍兴市力博集团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．伊美控股集团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．浙江汤溪齿轮机床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．浙江永力达数控机床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．开化金茂茶场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．浙江欧博特科技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．浙江省主人包装彩印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．台州东方大酒店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．台州市黄岩宏祥汽车修理厂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．浙江金鹰集团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3:00:00Z</dcterms:created>
  <dc:creator>张惠平</dc:creator>
  <dc:description/>
  <cp:keywords/>
  <dc:language>en-US</dc:language>
  <cp:lastModifiedBy>胡惠华</cp:lastModifiedBy>
  <dcterms:modified xsi:type="dcterms:W3CDTF">2010-01-26T09:09:00Z</dcterms:modified>
  <cp:revision>3</cp:revision>
  <dc:subject/>
  <dc:title>附件1：</dc:title>
</cp:coreProperties>
</file>