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浙江省义务教育条例》知识竞赛活动方案</w:t>
      </w:r>
    </w:p>
    <w:p>
      <w:pPr>
        <w:pStyle w:val="Normal"/>
        <w:spacing w:lineRule="exact" w:line="580"/>
        <w:ind w:firstLine="6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exact" w:line="580"/>
        <w:ind w:left="0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举办单位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主办单位：浙江省教育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承办单位：浙江教育报刊总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育信息报社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活动宗旨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通过学习宣传《浙江省义务教育条例》的精神和规定，激发广大师生学习教育法律法规的积极性，增强他们行使教育法律权利、履行教育法律义务的自觉性和主动性，推进依法治教工作，为全省义务教育科学和谐发展提供法治保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参加对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全省义务教育阶段学校师生为主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参赛办法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《浙江省义务教育条例》全文及相关解读知识刊登在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的《教育信息报》二版、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的《教育信息报》一版和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的《教育信息报》一版及其网站（</w:t>
      </w:r>
      <w:r>
        <w:rPr>
          <w:rFonts w:eastAsia="仿宋_GB2312"/>
          <w:sz w:val="32"/>
          <w:szCs w:val="32"/>
        </w:rPr>
        <w:t>www.zjjybkzs.com</w:t>
      </w:r>
      <w:r>
        <w:rPr>
          <w:rFonts w:eastAsia="仿宋_GB2312"/>
          <w:sz w:val="32"/>
          <w:szCs w:val="32"/>
        </w:rPr>
        <w:t>）上；竞赛题和答题卡将公布在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《教育信息报》二版及其网站（</w:t>
      </w:r>
      <w:r>
        <w:rPr>
          <w:rFonts w:eastAsia="仿宋_GB2312"/>
          <w:sz w:val="32"/>
          <w:szCs w:val="32"/>
        </w:rPr>
        <w:t>www.zjjybkzs.com</w:t>
      </w:r>
      <w:r>
        <w:rPr>
          <w:rFonts w:eastAsia="仿宋_GB2312"/>
          <w:sz w:val="32"/>
          <w:szCs w:val="32"/>
        </w:rPr>
        <w:t>）上，参赛者可从报纸上裁下或从网站上直接下载答题卡，复印有效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活动组织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成立《浙江省义务教育条例》知识竞赛活动组委会，负责全省活动的组织领导；下设组委会办公室，负责活动日常工作和各地活动的指导、协调。组委会办公室设在浙江教育报刊总社教育信息报社。活动分为三个阶段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宣传发动阶段（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）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确定活动组织框架，落实具体执行人员、宣传发动等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组织实施阶段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）。各地教育局和学校发动师生积极参加知识竞赛活动，以学校为单位将竞赛答案寄至知识竞赛组委会办公室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截止日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总结表彰阶段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）。各学校对竞赛活动进行全面总结，并将资料寄给组委会办公室。组委会对参赛的个人和集体进行评选，对优异者给予表彰与奖励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各市、县（市、区）教育局要重视此次活动的开展，把它作为</w:t>
      </w:r>
      <w:r>
        <w:rPr>
          <w:rFonts w:eastAsia="仿宋_GB2312"/>
          <w:sz w:val="32"/>
          <w:szCs w:val="32"/>
        </w:rPr>
        <w:t>推进</w:t>
      </w:r>
      <w:r>
        <w:rPr>
          <w:rFonts w:eastAsia="仿宋_GB2312"/>
          <w:sz w:val="32"/>
          <w:szCs w:val="32"/>
        </w:rPr>
        <w:t>依法治教、</w:t>
      </w:r>
      <w:r>
        <w:rPr>
          <w:rFonts w:eastAsia="仿宋_GB2312"/>
          <w:sz w:val="32"/>
          <w:szCs w:val="32"/>
        </w:rPr>
        <w:t>依法治校，</w:t>
      </w:r>
      <w:r>
        <w:rPr>
          <w:rFonts w:eastAsia="仿宋_GB2312"/>
          <w:sz w:val="32"/>
          <w:szCs w:val="32"/>
        </w:rPr>
        <w:t>促进教育科学和谐发展的一项重要工作来抓，认真做好活动的宣传、组织及参赛等工作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评奖办法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知识竞赛环节，根据参赛的师生成绩确定获奖名单；根据各参赛学校开展活动的情况，评选团体奖；根据各市、县（市、区）教育局组织开展知识竞赛的情况评选组织奖。知识竞赛的设奖名额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个人奖：根据比赛成绩，从高分到低分评定奖项，若满分名额超过获奖名额，将以抽签决定各等级的奖项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组：个人奖设一等奖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；二等奖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；三等奖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名。证书由大赛组委会颁发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师组：个人奖设一等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，奖品价值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；二等奖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，奖品价值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；三等奖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，奖品价值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元。奖品和证书由大赛组委会颁发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团体奖：各校要积极发动师生参赛，写好书面文字材料，介绍学校在宣传、组织及参赛活动中的具体做法，寄至组委会。组委会将以学校为单位，以参赛作品的数量与质量等级为基础，根据各校的工作开展情况，评选出团体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名（其中一等奖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，二等奖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，三等奖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名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组织奖：各市、县（市、区）教育局要努力宣传，认真组织所属义务教育段学校积极参加知识竞赛活动。组委会将根据各市、县（市、区）教育局在活动过程中宣传发动、组织落实及竞赛成绩等方面的综合情况，设组织奖若干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、其他事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所有参赛作品，请在信封的左下角注明“《浙江省义务教育条例》知识竞赛”字样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次知识竞赛所有费用由浙江教育报刊总社全额赞助，任何部门和个人不得向学校及师生个人收取任何费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活动的最终解释权属主办单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《浙江省义务教育条例》知识竞赛活动组委会办公室地址：浙江教育报刊总社教育信息报社；联系人：鄢祖锋、李平、叶青云；联系地址：杭州市文三路求智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，浙江教育报刊总社教育信息报社；电话：（</w:t>
      </w:r>
      <w:r>
        <w:rPr>
          <w:rFonts w:eastAsia="仿宋_GB2312"/>
          <w:sz w:val="32"/>
          <w:szCs w:val="32"/>
        </w:rPr>
        <w:t>057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88051597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88802555-3501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31001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480"/>
      </w:pPr>
      <w:rPr>
        <w:sz w:val="30"/>
        <w:b/>
        <w:szCs w:val="3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sz w:val="30"/>
      <w:szCs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55:00Z</dcterms:created>
  <dc:creator>陈鑫源</dc:creator>
  <dc:description/>
  <cp:keywords/>
  <dc:language>en-US</dc:language>
  <cp:lastModifiedBy>陈鑫源</cp:lastModifiedBy>
  <dcterms:modified xsi:type="dcterms:W3CDTF">2010-03-17T05:55:00Z</dcterms:modified>
  <cp:revision>1</cp:revision>
  <dc:subject/>
  <dc:title>附件</dc:title>
</cp:coreProperties>
</file>