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编   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础教育课程改革教学研究成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总  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名称：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类别：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时间：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践时间：</w:t>
      </w:r>
    </w:p>
    <w:p>
      <w:pPr>
        <w:pStyle w:val="Normal"/>
        <w:ind w:firstLine="14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客观真实地填写总结材料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封面右上角的“编号”由主办单位填写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所属类别”是指《基础教育课程改革教学研究成果选题指南》中的大类，如：“课程开发与实践”、“教学改革与实践探索”等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研究时间”是指形成本成果的研究工作的起止时间；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实践时间”是指本成果在实验区（校）进行实践的时间，精确到“月”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“承担任务”是指</w:t>
      </w:r>
      <w:r>
        <w:rPr>
          <w:rFonts w:ascii="仿宋_GB2312" w:hAnsi="仿宋_GB2312" w:eastAsia="仿宋_GB2312"/>
          <w:sz w:val="28"/>
          <w:szCs w:val="28"/>
        </w:rPr>
        <w:t>参与实践的主要地区或学校在本成果研究与实践中的具体分工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“单位类别”主要包括小学、初中、普通高中、教育行政部门、教学研究部门、科研部门（含民办）、教师进修学校、高等院校等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成果总结具体包括研究背景与意义、研究与实践过程、成果主要内容、实践成效、成果特色与创新等几个部分，须按内容要点撰写，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团队</w:t>
      </w:r>
    </w:p>
    <w:p>
      <w:pPr>
        <w:pStyle w:val="Normal"/>
        <w:rPr/>
      </w:pPr>
      <w:r>
        <w:rPr/>
        <w:t>1</w:t>
      </w:r>
      <w:r>
        <w:rPr/>
        <w:t>．申报人（单位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20"/>
      </w:tblGrid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成果中承担的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2</w:t>
      </w:r>
      <w:r>
        <w:rPr/>
        <w:t>．主要成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620"/>
        <w:gridCol w:w="1260"/>
        <w:gridCol w:w="2160"/>
      </w:tblGrid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分工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二、成果实践概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980"/>
        <w:gridCol w:w="2340"/>
        <w:gridCol w:w="2520"/>
      </w:tblGrid>
      <w:tr>
        <w:trPr>
          <w:trHeight w:val="9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：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实践的地区或学校总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实践的主要地区或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时间（月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背景与意义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主要包括开展本成果研究的主要动因、力图研究与拟解决的主要问题、开展本研究的价值意义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研究与实践过程</w:t>
      </w:r>
    </w:p>
    <w:p>
      <w:pPr>
        <w:pStyle w:val="Normal"/>
        <w:spacing w:lineRule="exact" w:line="540"/>
        <w:ind w:firstLine="504"/>
        <w:rPr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包括本成果研究与实践的策略和方法、研究与实践的环节与过程等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成果主要内容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主要包括本成果的理论基础、主要观点、实施策略、适用对象以及呈现形式等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果实践效果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本成果解决的具体问题以及所取得的实际效果，如有实践单位意见，请加盖实践单位公章后一并提供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成果特色与创新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成果在理论研究与实践探索上取得的重大进展和突破，以及本成果所具有的推广价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8:00Z</dcterms:created>
  <dc:creator>陈鑫源</dc:creator>
  <dc:description/>
  <cp:keywords/>
  <dc:language>en-US</dc:language>
  <cp:lastModifiedBy>陈鑫源</cp:lastModifiedBy>
  <dcterms:modified xsi:type="dcterms:W3CDTF">2010-02-10T02:38:00Z</dcterms:modified>
  <cp:revision>1</cp:revision>
  <dc:subject/>
  <dc:title>附件4</dc:title>
</cp:coreProperties>
</file>