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numPr>
          <w:ilvl w:val="0"/>
          <w:numId w:val="0"/>
        </w:numPr>
        <w:spacing w:lineRule="exact" w:line="580"/>
        <w:jc w:val="center"/>
        <w:outlineLvl w:val="2"/>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征集基础教育课程改革教学研究成果选题指南</w:t>
      </w:r>
    </w:p>
    <w:p>
      <w:pPr>
        <w:pStyle w:val="Normal"/>
        <w:widowControl/>
        <w:numPr>
          <w:ilvl w:val="0"/>
          <w:numId w:val="0"/>
        </w:numPr>
        <w:spacing w:lineRule="exact" w:line="580"/>
        <w:jc w:val="center"/>
        <w:outlineLvl w:val="2"/>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课程开发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通高中选修课的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方课程的开发与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本课程的开发与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性学习课程的开发与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区服务与社会实践课程的开发与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技术课程（劳动技术、信息技术、通用技术等）的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综合课程（科学、历史与社会、艺术等）的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二、教学改革与实践探索</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设计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材使用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学习方式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组织形式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教学过程中落实“三维目标”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促进学生参与的教学情境创设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普通高中模块教学策略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基于课程标准的教学过程评价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学过程中教师角色与教学组织方式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生学习任务（含作业）设计与指导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信息技术与教学整合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实验教学改革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三、加强德育针对性、实效性研究与实践探索</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品德与生活、品德与社会、思想品德、思想政治课程的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科教学渗透德育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德育实践活动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德育中整合专题教育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四、考试评价改革研究与实践探索</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素质评价的研究与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义务教育学生学业质量保障体系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普通高中学业水平考试制度的建立与实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深化中考改革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等学校招生考试制度改革与高中课程改革有机衔接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小学教师发展性评价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五、教学研究机制创新的研究与实践探索</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校为本教学研究制度的研究与实践</w:t>
      </w:r>
    </w:p>
    <w:p>
      <w:pPr>
        <w:pStyle w:val="Normal"/>
        <w:widowControl/>
        <w:spacing w:lineRule="exact" w:line="5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升教学研究队伍专业能力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研方式变革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六、基于新课程的教师教育研究与实践探索</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于新课程的教师培养课程设置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新课程的教师培养模式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于新课程的教师培训课程的开发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于新课程的教师培训机制和培训方式以及培训效果评估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七、课程、教学管理研究与实践探索</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高中小学校长课程领导力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小学校课程教学管理能力建设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方教育行政部门课程教学管理能力建设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地方课程、校本课程建设与管理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八、教学资源开发、共享研究与实践探索</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教学资源开发、共享机制的研究与实践</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小学校有效使用教学资源的研究与实践</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小学虚拟课堂的研究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36:00Z</dcterms:created>
  <dc:creator>陈鑫源</dc:creator>
  <dc:description/>
  <cp:keywords/>
  <dc:language>en-US</dc:language>
  <cp:lastModifiedBy>陈鑫源</cp:lastModifiedBy>
  <dcterms:modified xsi:type="dcterms:W3CDTF">2010-02-10T02:36:00Z</dcterms:modified>
  <cp:revision>1</cp:revision>
  <dc:subject/>
  <dc:title>附件1</dc:title>
</cp:coreProperties>
</file>