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Tahoma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000000"/>
          <w:sz w:val="36"/>
          <w:szCs w:val="36"/>
        </w:rPr>
        <w:t>浙江省中等职业学校学生德育工作自评标准（试行）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Tahoma"/>
          <w:b/>
          <w:b/>
          <w:bCs/>
          <w:color w:val="000000"/>
          <w:sz w:val="36"/>
          <w:szCs w:val="36"/>
        </w:rPr>
      </w:pPr>
      <w:r>
        <w:rPr>
          <w:rFonts w:eastAsia="方正小标宋简体" w:cs="Tahoma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14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675"/>
        <w:gridCol w:w="540"/>
        <w:gridCol w:w="5760"/>
        <w:gridCol w:w="2340"/>
      </w:tblGrid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评价内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评价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评分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评价依据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组织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建立学校德育工作领导小组；每学期定期召开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建立以校长为组长的德育工作领导小组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定期召开会议，有会议记录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文件、档案资料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0" w:hanging="27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学校设立专门的德育工作管理机构；共青团、学生会、社团组织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设立专门的德育工作管理机构，职责落实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共青团、学生会、社团组织健全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文件、档案资料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有德育工作计划和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每学期有专门的学校德育工作计划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每学期有专门的学校德育工作总结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档案资料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保障条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0" w:hanging="27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按规定配齐配足德育课教师、心理健康教育教师和班主任；配备法制副校长或法制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每千名学生至少配有三名专任德育课教师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每千名学生至少配有一名专任心理健康教育教师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每班至少配备一名班主任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配备法制副校长或法制辅导员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文件、档案资料</w:t>
            </w:r>
          </w:p>
        </w:tc>
      </w:tr>
      <w:tr>
        <w:trPr>
          <w:trHeight w:val="90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德育工作经费列入学校预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列入预算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德育工作队伍培训、大型德育活动、先进表彰和德育科研等的德育工作经费有保障，占到学校总预算支出的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% 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文件、档案资料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德育教师有进修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近三年进修培训计划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三年内培训人次占全校德育教师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以上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德育教师进修、培训资料和相关证书</w:t>
            </w:r>
          </w:p>
        </w:tc>
      </w:tr>
      <w:tr>
        <w:trPr>
          <w:trHeight w:val="57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*7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教师师德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教师无违法犯罪行为，未出现重大教学事故和体罚学生现象的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；否则得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向当地派出所和教育行政部门查实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德育管理工作制度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制度健全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管理各环节有章可循，管理到位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阅相关资料</w:t>
            </w:r>
          </w:p>
        </w:tc>
      </w:tr>
      <w:tr>
        <w:trPr>
          <w:trHeight w:val="41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班主任工作考核有制度并严格执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班主任考核办法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考核与班主任津贴挂钩，效果好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班主任考核资料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教育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发挥德育课的主渠道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按规定开设德育课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课程内容和时间有保证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教学档案资料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德育课课堂教学效果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课堂教学有针对性、时代性、实效性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生反映好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听课、查看教案、与学生座谈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开展全校性的法制教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每学年组织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次以上（含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次）法制专题教育活动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；每学年组织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次法制专题教育活动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法制教育资料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发挥公共基础课、专业课教学和实训实习的德育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学科教师结合各学科特点，寓德育于教学过程之中，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在实训实习中主动渗透德育内容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听课、查看备课资料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开展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以珍爱生命、健全人格为重点的各类主题教育活动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每学年开展安全教育和环保、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预防艾滋病、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毒品预防、国防、廉政等教育活动，每一项主题教育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本项累计得分不超过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相关资料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实践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学校、班级有德育实践活动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每学期有学校德育实践活动计划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各班都有班级德育实践活动计划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活动计划</w:t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 xml:space="preserve">．有德育活动基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 xml:space="preserve">建立德育活动基地， 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计划地组织学生到德育基地活动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相关资料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发挥第二课堂和共青团、学生会、学生社团等组织在学校德育中的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第二课堂活动形式多样、生动活泼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共青团、学生会和学生社团活动丰富多彩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业余党校、业余团校活动正常有序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档案资料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重视并正常开展心理健康教育与咨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开设心理健康教育课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建立心理辅导室（站）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心理健康咨询档案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相关资料、实地查看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有计划地定期组织学生军训和参加社会实践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计划地组织学生军训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计划地安排学生工学交替或到工厂企业实训实习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生参加志愿者服务等各类社会公益活动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相关资料</w:t>
            </w:r>
          </w:p>
        </w:tc>
      </w:tr>
      <w:tr>
        <w:trPr>
          <w:trHeight w:val="108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校园文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文化体育等设施齐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校园网、广播室、宣传栏等宣传设施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图书馆、阅览室等文化设施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运动场、体育馆等体育设施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实地查看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校园环境优美，净化、绿化、美化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环境整洁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绿化率高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整体环境优美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实地查看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有常年性的全校体育节、艺术节、技能节等主题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全校性体育节活动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全校性艺术节活动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全校性技能节活动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相关资料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有校刊或校报，有学校网站和校史室，校园内文化氛围浓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校刊或校报，定期出刊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学校网站，内容更新及时，校史室有特色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档案资料、实地查看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网络建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育人网络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、家庭、企业、社区 “四位一体”的育人网络健全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与有关职能部门通力合作，建立健全学生违法犯罪预警机制，定期整治校园周边环境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档案资料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发挥家长学校和家长委员会的德育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建立家长学校和家长委员会，且能定期活动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采取多种形式经常性与家长联系沟通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档案资料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科学研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学校德育教研组教研活动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德育教研组有专人负责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德育教研工作计划、小结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档案资料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积极探索创新德育工作的途径和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德育工作经验在省级及以上会议上交流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；市级会议上交流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本项累计得分不超过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相关资料</w:t>
            </w:r>
          </w:p>
        </w:tc>
      </w:tr>
      <w:tr>
        <w:trPr>
          <w:trHeight w:val="69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承担县级及以上教育部门德育研究课题或德育论文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国家级课题或论文获国家级奖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；省级课题或论文获省级奖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；市级课题或论文获市级奖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；县级课题或论文获县级奖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本项累计得分不超过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（同一课题或论文按最高评奖级别计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档案资料</w:t>
            </w:r>
          </w:p>
        </w:tc>
      </w:tr>
      <w:tr>
        <w:trPr>
          <w:trHeight w:val="8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评价机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 xml:space="preserve">．有班集体建设考核标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班集体建设考核标准，并与优秀班集体评选等相结合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考核工作正常有序，成绩公开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档案资料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开展学生品德操行评定和先进评比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制订学生品德评定手册，每学期对学生进行品德评定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积极组织开展各类评先活动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档案资料</w:t>
            </w:r>
          </w:p>
        </w:tc>
      </w:tr>
      <w:tr>
        <w:trPr>
          <w:trHeight w:val="68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学生仪容、仪表好，学生文明礼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生仪容、仪表好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生文明礼貌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实地查看</w:t>
            </w:r>
          </w:p>
        </w:tc>
      </w:tr>
      <w:tr>
        <w:trPr>
          <w:trHeight w:val="47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学生日常行为管理规范，考评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四项考评（两操、卫生、学生寝室、考勤）记录，每一项各得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相关资料</w:t>
            </w:r>
          </w:p>
        </w:tc>
      </w:tr>
      <w:tr>
        <w:trPr>
          <w:trHeight w:val="4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住校生管理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每幢学生公寓都设立专职的管理人员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每天安排值班教师检查住校生的就寝情况，并作记录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相关资料、实地了解</w:t>
            </w:r>
          </w:p>
        </w:tc>
      </w:tr>
      <w:tr>
        <w:trPr>
          <w:trHeight w:val="577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工作成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违纪学生的教育转化效果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对违纪学生的集中教育和结对帮扶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正常开展违纪学生的处分撤销工作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相关资料</w:t>
            </w:r>
          </w:p>
        </w:tc>
      </w:tr>
      <w:tr>
        <w:trPr>
          <w:trHeight w:val="57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学校职业道德教育和就业效果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生有正确的择业观，用人单位反响好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毕业生就业率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以上，无投拆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相关资料、问卷调查或走访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学生操行评定、班级德育工作考核优良率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优良率达到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%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以上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；每低五个百分点，扣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，扣完为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相关资料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学生违纪率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生违纪率在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以下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；每高一个百分点，扣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，扣完为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相关资料</w:t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*38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无重大群体性安全事故和师生非正常死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无重大群体性安全事故和师生非正常死亡事件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；否则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相关资料、实地了解</w:t>
            </w:r>
          </w:p>
        </w:tc>
      </w:tr>
      <w:tr>
        <w:trPr>
          <w:trHeight w:val="68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*39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学生违法率和犯罪率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生违法率低于千分之一且无犯罪行为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；否则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到当地公安派出所等部门查实</w:t>
            </w:r>
          </w:p>
        </w:tc>
      </w:tr>
      <w:tr>
        <w:trPr>
          <w:trHeight w:val="72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学校社会声誉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被评为省级及以上先进单位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；评为市级先进单位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；评为县级先进单位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本项累计得分不超过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（同一项目的先进只按最高评奖级别计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相关资料</w:t>
            </w:r>
          </w:p>
        </w:tc>
      </w:tr>
      <w:tr>
        <w:trPr>
          <w:trHeight w:val="74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．积极组织学生参加省级及以上德育实践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有学生在国家级竞赛中获奖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；在省级竞赛活动中获奖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；获省级“职教之星”，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本项累计得分不超过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分（同一竞赛项目只按最高奖级计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查看相关资料</w:t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备注：</w:t>
      </w:r>
      <w:r>
        <w:rPr>
          <w:rFonts w:cs="Tahoma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Tahoma"/>
          <w:color w:val="000000"/>
          <w:sz w:val="18"/>
          <w:szCs w:val="18"/>
        </w:rPr>
        <w:t>自评满分为</w:t>
      </w:r>
      <w:r>
        <w:rPr>
          <w:rFonts w:cs="Tahoma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Tahoma"/>
          <w:color w:val="000000"/>
          <w:sz w:val="18"/>
          <w:szCs w:val="18"/>
        </w:rPr>
        <w:t>分，其中得分在</w:t>
      </w:r>
      <w:r>
        <w:rPr>
          <w:rFonts w:cs="Tahoma" w:ascii="宋体;SimSun" w:hAnsi="宋体;SimSun"/>
          <w:color w:val="000000"/>
          <w:sz w:val="18"/>
          <w:szCs w:val="18"/>
        </w:rPr>
        <w:t>69</w:t>
      </w:r>
      <w:r>
        <w:rPr>
          <w:rFonts w:ascii="宋体;SimSun" w:hAnsi="宋体;SimSun" w:cs="Tahoma"/>
          <w:color w:val="000000"/>
          <w:sz w:val="18"/>
          <w:szCs w:val="18"/>
        </w:rPr>
        <w:t>分及以下为不达标，</w:t>
      </w:r>
      <w:r>
        <w:rPr>
          <w:rFonts w:cs="Tahoma" w:ascii="宋体;SimSun" w:hAnsi="宋体;SimSun"/>
          <w:color w:val="000000"/>
          <w:sz w:val="18"/>
          <w:szCs w:val="18"/>
        </w:rPr>
        <w:t>70—79</w:t>
      </w:r>
      <w:r>
        <w:rPr>
          <w:rFonts w:ascii="宋体;SimSun" w:hAnsi="宋体;SimSun" w:cs="Tahoma"/>
          <w:color w:val="000000"/>
          <w:sz w:val="18"/>
          <w:szCs w:val="18"/>
        </w:rPr>
        <w:t>分为达标，</w:t>
      </w:r>
      <w:r>
        <w:rPr>
          <w:rFonts w:cs="Tahoma" w:ascii="宋体;SimSun" w:hAnsi="宋体;SimSun"/>
          <w:color w:val="000000"/>
          <w:sz w:val="18"/>
          <w:szCs w:val="18"/>
        </w:rPr>
        <w:t>80—89</w:t>
      </w:r>
      <w:r>
        <w:rPr>
          <w:rFonts w:ascii="宋体;SimSun" w:hAnsi="宋体;SimSun" w:cs="Tahoma"/>
          <w:color w:val="000000"/>
          <w:sz w:val="18"/>
          <w:szCs w:val="18"/>
        </w:rPr>
        <w:t>分为良好，</w:t>
      </w:r>
      <w:r>
        <w:rPr>
          <w:rFonts w:cs="Tahoma" w:ascii="宋体;SimSun" w:hAnsi="宋体;SimSun"/>
          <w:color w:val="000000"/>
          <w:sz w:val="18"/>
          <w:szCs w:val="18"/>
        </w:rPr>
        <w:t>90</w:t>
      </w:r>
      <w:r>
        <w:rPr>
          <w:rFonts w:ascii="宋体;SimSun" w:hAnsi="宋体;SimSun" w:cs="Tahoma"/>
          <w:color w:val="000000"/>
          <w:sz w:val="18"/>
          <w:szCs w:val="18"/>
        </w:rPr>
        <w:t>分及以上为优秀。</w:t>
      </w:r>
    </w:p>
    <w:p>
      <w:pPr>
        <w:pStyle w:val="Normal"/>
        <w:ind w:firstLine="54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cs="Tahoma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Tahoma"/>
          <w:color w:val="000000"/>
          <w:sz w:val="18"/>
          <w:szCs w:val="18"/>
        </w:rPr>
        <w:t>带</w:t>
      </w:r>
      <w:r>
        <w:rPr>
          <w:rFonts w:cs="Tahoma" w:ascii="宋体;SimSun" w:hAnsi="宋体;SimSun"/>
          <w:color w:val="000000"/>
          <w:sz w:val="18"/>
          <w:szCs w:val="18"/>
        </w:rPr>
        <w:t>*</w:t>
      </w:r>
      <w:r>
        <w:rPr>
          <w:rFonts w:ascii="宋体;SimSun" w:hAnsi="宋体;SimSun" w:cs="Tahoma"/>
          <w:color w:val="000000"/>
          <w:sz w:val="18"/>
          <w:szCs w:val="18"/>
        </w:rPr>
        <w:t>号指标（即</w:t>
      </w:r>
      <w:r>
        <w:rPr>
          <w:rFonts w:cs="Tahoma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Tahoma"/>
          <w:color w:val="000000"/>
          <w:sz w:val="18"/>
          <w:szCs w:val="18"/>
        </w:rPr>
        <w:t>、</w:t>
      </w:r>
      <w:r>
        <w:rPr>
          <w:rFonts w:cs="Tahoma" w:ascii="宋体;SimSun" w:hAnsi="宋体;SimSun"/>
          <w:color w:val="000000"/>
          <w:sz w:val="18"/>
          <w:szCs w:val="18"/>
        </w:rPr>
        <w:t>38</w:t>
      </w:r>
      <w:r>
        <w:rPr>
          <w:rFonts w:ascii="宋体;SimSun" w:hAnsi="宋体;SimSun" w:cs="Tahoma"/>
          <w:color w:val="000000"/>
          <w:sz w:val="18"/>
          <w:szCs w:val="18"/>
        </w:rPr>
        <w:t>、</w:t>
      </w:r>
      <w:r>
        <w:rPr>
          <w:rFonts w:cs="Tahoma" w:ascii="宋体;SimSun" w:hAnsi="宋体;SimSun"/>
          <w:color w:val="000000"/>
          <w:sz w:val="18"/>
          <w:szCs w:val="18"/>
        </w:rPr>
        <w:t>39</w:t>
      </w:r>
      <w:r>
        <w:rPr>
          <w:rFonts w:ascii="宋体;SimSun" w:hAnsi="宋体;SimSun" w:cs="Tahoma"/>
          <w:color w:val="000000"/>
          <w:sz w:val="18"/>
          <w:szCs w:val="18"/>
        </w:rPr>
        <w:t>项）为必达指标，其中任何一项有失分，即视为不达标。</w:t>
      </w:r>
    </w:p>
    <w:p>
      <w:pPr>
        <w:pStyle w:val="Normal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cs="Tahoma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04:00Z</dcterms:created>
  <dc:creator>陈鑫源</dc:creator>
  <dc:description/>
  <cp:keywords/>
  <dc:language>en-US</dc:language>
  <cp:lastModifiedBy>陈鑫源</cp:lastModifiedBy>
  <dcterms:modified xsi:type="dcterms:W3CDTF">2010-02-05T03:04:00Z</dcterms:modified>
  <cp:revision>1</cp:revision>
  <dc:subject/>
  <dc:title>浙江省中等职业学校学生德育工作自评标准（试行）</dc:title>
</cp:coreProperties>
</file>