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6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浙江省教育考试院教师招聘笔试服务方案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便于各地更好地开展基础教育阶段教师公开招聘工作，减轻各地组织考试压力，推进教师招聘工作科学化、制度化和规范化建设，经研究，决定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起为各地招聘基础阶段教师提供笔试服务。具体方案如下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4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笔试对象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志于从事我省基础教育阶段教学工作，符合报考地教师公开招聘条件并报名参加公开招聘的人员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笔试成绩使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师招聘笔试由省教育考试院提供笔试成绩证书，供各地教育局在教师招聘中使用。是否组织报考人员参加教师招聘笔试以及</w:t>
      </w:r>
      <w:r>
        <w:rPr>
          <w:rFonts w:ascii="仿宋_GB2312" w:hAnsi="仿宋_GB2312" w:cs="宋体;SimSun" w:eastAsia="仿宋_GB2312"/>
          <w:sz w:val="32"/>
          <w:szCs w:val="32"/>
        </w:rPr>
        <w:t>成绩使用办法（包括分数线的划定、成绩的有效年限、笔试成绩和面试成绩比例权重的确定等）由各地教育局自主确定并向社会公布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ascii="仿宋_GB2312" w:hAnsi="仿宋_GB2312" w:cs="宋体;SimSun" w:eastAsia="仿宋_GB2312"/>
          <w:bCs/>
          <w:sz w:val="32"/>
          <w:szCs w:val="32"/>
        </w:rPr>
        <w:t>招聘</w:t>
      </w:r>
      <w:r>
        <w:rPr>
          <w:rFonts w:ascii="仿宋_GB2312" w:hAnsi="仿宋_GB2312" w:cs="宋体;SimSun" w:eastAsia="仿宋_GB2312"/>
          <w:sz w:val="32"/>
          <w:szCs w:val="32"/>
        </w:rPr>
        <w:t>过程中的面试及其他程序，由各地教育局负责组织实施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笔试科目和内容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笔试科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育基础知识（教育理论及应用）。根据中学、小学、幼儿园教师岗位的不同要求，分别命制试题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科专业知识（学科知识与教学）。分三个层次，由考生根据报考层次、学科选考一科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中、初中阶段：语文、数学、英语、政治、历史、地理、物理、化学、生物、信息技术（以上科目高中、初中相同）、科学、社会（后两科仅报考初中教师者选考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阶段：语文、数学、英语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幼儿园阶段：学前教育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笔试内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基础知识。包括</w:t>
      </w:r>
      <w:r>
        <w:rPr>
          <w:rFonts w:ascii="仿宋_GB2312" w:hAnsi="仿宋_GB2312" w:cs="宋体;SimSun" w:eastAsia="仿宋_GB2312"/>
          <w:sz w:val="32"/>
          <w:szCs w:val="32"/>
        </w:rPr>
        <w:t>教育学、心理学、教育政策法规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科专业知识。包括</w:t>
      </w:r>
      <w:r>
        <w:rPr>
          <w:rFonts w:ascii="仿宋_GB2312" w:hAnsi="仿宋_GB2312" w:cs="宋体;SimSun" w:eastAsia="仿宋_GB2312"/>
          <w:bCs/>
          <w:sz w:val="32"/>
          <w:szCs w:val="32"/>
        </w:rPr>
        <w:t>所报考对应层次学科教学内容、高等师范教育对应学科内容（含教材教法）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笔试时间和组织管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笔试于每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倒数第二个星期的星期六（与自学考试时间同步）举行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的笔试时间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。每科考试时间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半小时。具体笔试科目和时间安排见附件。</w:t>
      </w:r>
      <w:r>
        <w:rPr>
          <w:rFonts w:ascii="仿宋_GB2312" w:hAnsi="仿宋_GB2312" w:eastAsia="仿宋_GB2312"/>
          <w:sz w:val="32"/>
          <w:szCs w:val="32"/>
        </w:rPr>
        <w:t>笔试由省教育考试院和各级自考机构负责组织实施。报名办法、考场设置及收费标准均与自学考试相同，由省教育考试院统一发布公告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省教师招聘笔试的县（市、区），请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相关情况报省教育考试院（表格附后）。联系人：王强，电话：</w:t>
      </w:r>
      <w:r>
        <w:rPr>
          <w:rFonts w:eastAsia="仿宋_GB2312" w:ascii="仿宋_GB2312" w:hAnsi="仿宋_GB2312"/>
          <w:sz w:val="32"/>
          <w:szCs w:val="32"/>
        </w:rPr>
        <w:t>0571-889075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科目及笔试时间安排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（市、区）参加教师招聘笔试情况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笔试科目及笔试时间安排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376"/>
        <w:gridCol w:w="1836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试时间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试科目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代码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六上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基础知识（高中、初中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基础知识（小学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基础知识（幼儿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六下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语文（高中、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学（高中、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（高中、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（高中、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史（高中、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理（高中、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理（高中、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学（高中、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物（高中、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技术（高中、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学（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1</w:t>
            </w:r>
          </w:p>
        </w:tc>
      </w:tr>
      <w:tr>
        <w:trPr>
          <w:trHeight w:val="45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（初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2</w:t>
            </w:r>
          </w:p>
        </w:tc>
      </w:tr>
      <w:tr>
        <w:trPr>
          <w:trHeight w:val="45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语文（小学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学（小学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（小学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3</w:t>
            </w:r>
          </w:p>
        </w:tc>
      </w:tr>
      <w:tr>
        <w:trPr>
          <w:trHeight w:val="52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前教育（幼儿园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1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00"/>
        <w:jc w:val="left"/>
        <w:rPr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6"/>
          <w:szCs w:val="36"/>
        </w:rPr>
        <w:t>县（市、区）参加教师招聘笔试情况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2"/>
        <w:gridCol w:w="2152"/>
        <w:gridCol w:w="206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层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时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00"/>
        <w:ind w:firstLine="3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市、区）教育局（盖章）            年     月      日</w:t>
      </w:r>
    </w:p>
    <w:p>
      <w:pPr>
        <w:pStyle w:val="Normal"/>
        <w:tabs>
          <w:tab w:val="clear" w:pos="420"/>
          <w:tab w:val="left" w:pos="2715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                 联系电话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9:00Z</dcterms:created>
  <dc:creator>陈鑫源</dc:creator>
  <dc:description/>
  <cp:keywords/>
  <dc:language>en-US</dc:language>
  <cp:lastModifiedBy>陈鑫源</cp:lastModifiedBy>
  <dcterms:modified xsi:type="dcterms:W3CDTF">2010-01-25T08:09:00Z</dcterms:modified>
  <cp:revision>1</cp:revision>
  <dc:subject/>
  <dc:title>附件</dc:title>
</cp:coreProperties>
</file>