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   杭州市具有中学高级教师资格人员名单（</w:t>
      </w:r>
      <w:r>
        <w:rPr>
          <w:rFonts w:eastAsia="黑体;SimHei" w:cs="仿宋;宋体" w:ascii="黑体;SimHei" w:hAnsi="黑体;SimHei"/>
          <w:sz w:val="32"/>
          <w:szCs w:val="32"/>
        </w:rPr>
        <w:t>879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40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tbl>
      <w:tblPr>
        <w:tblW w:w="8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23"/>
        <w:gridCol w:w="1163"/>
        <w:gridCol w:w="1002"/>
        <w:gridCol w:w="1002"/>
        <w:gridCol w:w="1003"/>
      </w:tblGrid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市属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颖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英豪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王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吕  </w:t>
            </w:r>
            <w:r>
              <w:rPr>
                <w:rFonts w:ascii="仿宋_GB2312" w:hAnsi="仿宋_GB2312" w:cs="宋体;SimSun"/>
                <w:kern w:val="0"/>
                <w:sz w:val="24"/>
              </w:rPr>
              <w:t>昳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秀文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第二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双庆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雪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卓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江良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光辉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正强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二中分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瑜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海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育卯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君英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四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胜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加薪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惠香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宇芳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四中分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建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绍央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七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清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斌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晓翔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安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萍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燕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十一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文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建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信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跃卿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航飞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师大附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  斌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十四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礼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瑜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慧颖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喜玲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颖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望跃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大附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水仙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静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滟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迎春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双喜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梅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学军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仁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献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秀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悫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慧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长河高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林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燕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秋兴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莉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芳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慧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立斌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群刚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晓燕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社勤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源清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江滨职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静娟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玉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晶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春玲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涌敏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轶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美术职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丽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宇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钧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  勇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人民职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智谋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晓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生良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中策职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刚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俊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成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延生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秀珍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利荷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雁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笑梅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晓阳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为民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  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旅游职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静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春燕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成胜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春灵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杭州电子职校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铭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巧燕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工读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建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师资中心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西子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志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城区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第十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妙芬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萌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第六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  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映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城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炼虹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华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清河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家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惠兴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卫洁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清泰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光群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建兰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云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小航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服装职业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昕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凌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新世纪外国语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梅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下城区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安吉路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丽央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景成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群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明珠教育集团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林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玲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青春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庆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朝晖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小燕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勤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传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艮山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萍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芦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鸿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江心岛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启正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志强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江干区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四季青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玲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闸弄口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丁桥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裘  彤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卫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下沙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琴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月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九堡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达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景华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少妮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采荷中学教育集团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利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 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燕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机场路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汉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采荷实验教育集团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叶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晓慧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江干职干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晔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江干职高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力兴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美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景芳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志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陶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西湖区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兴光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职业高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晓娟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建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十三中教育集团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树海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伟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爱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芳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十五中教育集团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淑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  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翠苑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斌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绍富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留下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丽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周浦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明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建富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红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袁浦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萍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凯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上泗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明月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祖良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建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美娣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三墩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生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伟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海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保</w:t>
            </w:r>
            <w:r>
              <w:rPr>
                <w:rFonts w:ascii="仿宋_GB2312" w:hAnsi="仿宋_GB2312" w:cs="宋体;SimSun"/>
                <w:kern w:val="0"/>
                <w:sz w:val="24"/>
              </w:rPr>
              <w:t>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塔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颜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溪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玲娟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剑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西湖第一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拱墅区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文晖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淑蓉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修全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缨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大关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月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鹏雁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国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丽明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祖正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行知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伯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天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拱宸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银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和睦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晓莉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颖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北苑实验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燕强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巧香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拱墅区职业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静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敏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月仙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江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文澜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建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滨江区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浦沿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妹萍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金叶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叶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长河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芬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燕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文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正良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西兴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祖祥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丽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祖良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滨兴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董莲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冬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余杭区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1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平教育辅导站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新法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第二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丽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娣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群联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强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华芬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娟妹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国彬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瓶窑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江林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国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双荣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爱兵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博陆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方剑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丽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仓前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国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成教中心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斌芝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旭茜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城北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国强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崇贤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建根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红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勾庄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  志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蕊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月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锋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峰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霞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黄湖镇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允琪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太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林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教研室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迎春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良渚职高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自蓉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良渚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建根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国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冬芬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红霞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顺月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琴娣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彩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玲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国芳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芳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临平三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琴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顺香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雪琴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卫红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益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临平一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蓉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林娣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丽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新芳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菊红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宝娣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江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春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临平职高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国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忠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时荣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国宏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旭州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瓶窑镇一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树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林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国荣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乔司职高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福民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建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兴中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树兰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曙东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塘栖成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明建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塘栖二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凤乔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文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塘栖三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国珍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莲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夫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小伟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好平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塘栖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晓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云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亭趾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春霞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五常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洪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德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五杭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闲林镇一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忠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新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信达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云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木森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华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卫浩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剑波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星桥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朝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世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建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军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旭明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少慧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云会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粟周均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獐山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娟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中泰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金永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阿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卫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实验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颖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镇成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明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镇第一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芬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哲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德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建强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纳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菊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萧山区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  贵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二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剑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成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叶东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锦金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哲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小湃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狄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丽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英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权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刚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亚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补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三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亚萍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尧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亚芳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东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国梁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欣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勤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英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连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燕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五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美儿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丽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六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兴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玉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雷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飞华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平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燕萍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小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燕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清泉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春平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八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志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校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煜铭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丹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荣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泽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冬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香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斌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十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榛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德琼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秀山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状明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十一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金标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灿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素芬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十二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成理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一职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济方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红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二职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会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聆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三职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国仁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立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区教研室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凌雁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教师进修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丽燕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农技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晓燕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高桥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亚男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华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关林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雄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冬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海燕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吾祥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青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海根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咏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朝晖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素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小益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裘关庆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菊琴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回澜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明析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春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青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罗美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卓宏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北干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虹玮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国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馨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惠琴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爱娣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国贤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金山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利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伟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阿利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利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虎山路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燕林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益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燕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萍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冬香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贺知章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晖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河上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金云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慰良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燕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临浦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旭霞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利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志雅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浦阳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焕兴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寇志业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进化镇一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烨刚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中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振林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锋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泽红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仕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荣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银利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汉华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颖辉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所前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万春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忠晓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义桥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永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许贤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祥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闻堰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柯琴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中南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惠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宁围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杏林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幼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万向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炳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衙前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国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孝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志刚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泽金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峰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国贤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坎山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国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瓜沥镇一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霞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辉宝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剑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亦军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瓜沥镇二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月香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旭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芝琴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华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党山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伟林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岳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建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益农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秀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夹灶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永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义蓬镇一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蕙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汝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义蓬镇二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文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戎宇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靖江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爱苗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伟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利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娇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金涛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荷仙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月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靖江镇成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传岭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河庄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戎雅娟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忠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良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赭山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斐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党湾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茶珍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维成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伯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花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新湾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官火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  辫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昕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  军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雪利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众安前进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顺良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临安市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天目高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瑞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慧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晓明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祥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於潜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建刚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昌化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世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宇成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素芳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新阳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伟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天目外国语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如春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秋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环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锦城一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丽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秋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锦城二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仁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锦城四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松良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帅祝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</w:t>
            </w:r>
            <w:r>
              <w:rPr>
                <w:rFonts w:ascii="仿宋_GB2312" w:hAnsi="仿宋_GB2312" w:cs="宋体;SimSun"/>
                <w:kern w:val="0"/>
                <w:sz w:val="24"/>
              </w:rPr>
              <w:t>珺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昌北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树德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玲珑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妙仙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爱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青云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於潜镇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根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横路中心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岳时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藻溪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武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塔山中心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柏林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昌化镇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体育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妙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中职技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红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少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国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敏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化职业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华勇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富阳市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城镇职业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小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小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翠萌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筱莲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城镇职业高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晓倩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渊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婷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建欢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红英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连珍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场口镇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喜群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淑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召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夏平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新伟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忠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胜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燕玉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场口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静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先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忠孝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世奇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仁水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利亚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城镇职业高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雅琴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群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连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淳远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春江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印全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大源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杏玉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保亭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小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第二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湘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花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宁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群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拥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扬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东洲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乐儿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秀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富春三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炳玉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永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培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 军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少英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富春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杏元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建大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柳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红英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丙中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亮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婉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亚平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丽君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生标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高桥镇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月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国华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永祥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和芝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环山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裘吉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群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教师进修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凤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建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礼源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梦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灵桥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  丹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渌渚镇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燕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小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新铭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鹿山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杭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忠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南津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仲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实验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晓春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亮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雪凭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燕军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受降镇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衍义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芬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万市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大中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忠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新登镇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连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会堂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佳成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群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小群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振文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新登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小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雪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永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永兴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卫卫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生权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闽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国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湘云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徐刚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郁达夫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柳青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军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健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家鑫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职业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国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志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富阳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斌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伟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国良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军峰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丽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朝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茶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盲人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利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华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桐庐县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桐庐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大学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钟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富春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雅玲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丽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小琴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更强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荣民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坚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业祥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美琴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分水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惠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忠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勇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小平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雅琴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惠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职业技术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兰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小云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城关初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屠中亚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  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泽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三合初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明权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林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亚英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丽英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向东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实验初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玉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为民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富春江初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忠东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银冬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分水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德胜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水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来珍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忠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分水初中教育集团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仙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横村中心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芬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方埠中心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东增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桐江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建德市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严州中学（新）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丽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月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严州中学梅城校区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  潜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明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云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锦虎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黎平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新安江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美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爱婷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慧琴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寿昌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小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旭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新一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建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林姣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胜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新安江第二初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渭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天斌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雪芬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梅城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素娟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乾潭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利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才洪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群雄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三都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建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大同第一初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冬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才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新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倩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来凤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杨村桥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耀林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市下涯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  俊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大慈岩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雁翔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航头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慧琴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正姝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海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寿昌初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先元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立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岳富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麻车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海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马目中心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水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安仁中心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柏初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钦堂中心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明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新世纪实验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金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  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红英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市教育局教研室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未翔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德市新安江职业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凉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家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益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淳安县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淳安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传民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棋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淑燕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兆显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建军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国强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  飙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第二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米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红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载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勇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宁霞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华建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爱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世斌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东建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晓菲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勇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汾口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建中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永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火荣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有明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富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立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槐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飞洲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威坪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长康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军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旭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传贤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千岛湖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慧频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友权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红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兵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谨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旭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卫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振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金妹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俊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岛湖镇南山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大庆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建彩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仁溪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红雅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章红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目英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丽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根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岛湖镇青溪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智勇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建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越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红仙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新建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志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杭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凌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志祥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文照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圣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慧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中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金峰中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世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临岐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伏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国民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方光尧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先兴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威坪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永红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莲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唐村中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建军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姜家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金标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日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礼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红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梓桐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爱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照良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汾口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志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作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大墅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锦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枫树岭初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余全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绍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职业高级中学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淑裙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仙美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来光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文红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红梅</w:t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千岛湖职高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  伟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衍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人）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陈经纶体育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雪竹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华强中等职称学校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群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0:00Z</dcterms:created>
  <dc:creator>陈鑫源</dc:creator>
  <dc:description/>
  <cp:keywords/>
  <dc:language>en-US</dc:language>
  <cp:lastModifiedBy>陈鑫源</cp:lastModifiedBy>
  <dcterms:modified xsi:type="dcterms:W3CDTF">2010-01-12T07:50:00Z</dcterms:modified>
  <cp:revision>1</cp:revision>
  <dc:subject/>
  <dc:title>附件   杭州市具有中学高级教师资格人员名单（879人）</dc:title>
</cp:coreProperties>
</file>