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黑体;SimHei" w:hAnsi="黑体;SimHei" w:cs="宋体;SimSun" w:eastAsia="黑体;SimHei"/>
          <w:sz w:val="52"/>
          <w:szCs w:val="52"/>
        </w:rPr>
        <w:t>浙江省三八红旗集体登记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99060</wp:posOffset>
                </wp:positionV>
                <wp:extent cx="300101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386720"/>
                          <a:chOff x="0" y="0"/>
                          <a:chExt cx="300096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024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      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 表 时 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1980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943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907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7.8pt;width:236.25pt;height:109.2pt" coordorigin="2079,156" coordsize="4725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9;top:156;width:4724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      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 表 时 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1,468" to="680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092" to="6804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716" to="6804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90"/>
        <w:gridCol w:w="1349"/>
        <w:gridCol w:w="1053"/>
        <w:gridCol w:w="258"/>
        <w:gridCol w:w="94"/>
        <w:gridCol w:w="832"/>
        <w:gridCol w:w="1053"/>
        <w:gridCol w:w="2181"/>
      </w:tblGrid>
      <w:tr>
        <w:trPr>
          <w:trHeight w:val="92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总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女性人数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获市级以上荣誉情况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要  事  迹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要  事  迹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089025</wp:posOffset>
                      </wp:positionV>
                      <wp:extent cx="144018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39pt;mso-wrap-distance-left:9.05pt;mso-wrap-distance-right:9.05pt;mso-wrap-distance-top:0pt;mso-wrap-distance-bottom:0pt;margin-top:85.75pt;mso-position-vertical-relative:text;margin-left:2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094740</wp:posOffset>
                      </wp:positionV>
                      <wp:extent cx="144018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39pt;mso-wrap-distance-left:9.05pt;mso-wrap-distance-right:9.05pt;mso-wrap-distance-top:0pt;mso-wrap-distance-bottom:0pt;margin-top:86.2pt;mso-position-vertical-relative:text;margin-left:23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妇联审核意见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904240</wp:posOffset>
                      </wp:positionV>
                      <wp:extent cx="144018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39pt;mso-wrap-distance-left:9.05pt;mso-wrap-distance-right:9.05pt;mso-wrap-distance-top:0pt;mso-wrap-distance-bottom:0pt;margin-top:71.2pt;mso-position-vertical-relative:text;margin-left:2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6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8:00Z</dcterms:created>
  <dc:creator>zsf</dc:creator>
  <dc:description/>
  <cp:keywords/>
  <dc:language>en-US</dc:language>
  <cp:lastModifiedBy>张应敏</cp:lastModifiedBy>
  <cp:lastPrinted>2009-12-01T09:09:00Z</cp:lastPrinted>
  <dcterms:modified xsi:type="dcterms:W3CDTF">2009-12-19T09:15:00Z</dcterms:modified>
  <cp:revision>21</cp:revision>
  <dc:subject/>
  <dc:title>浙江省妇联关于评比表彰省三八红旗手</dc:title>
</cp:coreProperties>
</file>