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浙江省三八红旗手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300101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386720"/>
                          <a:chOff x="0" y="0"/>
                          <a:chExt cx="3000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     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表 时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1980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943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90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7.8pt;width:236.25pt;height:109.2pt" coordorigin="2079,156" coordsize="4725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9;top:156;width:4724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      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表 时 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468" to="680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092" to="680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716" to="6804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4"/>
        <w:gridCol w:w="1378"/>
        <w:gridCol w:w="1411"/>
        <w:gridCol w:w="94"/>
        <w:gridCol w:w="1284"/>
        <w:gridCol w:w="1411"/>
        <w:gridCol w:w="1378"/>
      </w:tblGrid>
      <w:tr>
        <w:trPr>
          <w:trHeight w:val="10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职务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获市级以上荣誉情况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  事  迹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  事  迹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890905</wp:posOffset>
                      </wp:positionV>
                      <wp:extent cx="144018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9pt;mso-wrap-distance-left:9.05pt;mso-wrap-distance-right:9.05pt;mso-wrap-distance-top:0pt;mso-wrap-distance-bottom:0pt;margin-top:70.15pt;mso-position-vertical-relative:text;margin-left:2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994410</wp:posOffset>
                      </wp:positionV>
                      <wp:extent cx="144018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9pt;mso-wrap-distance-left:9.05pt;mso-wrap-distance-right:9.05pt;mso-wrap-distance-top:0pt;mso-wrap-distance-bottom:0pt;margin-top:78.3pt;mso-position-vertical-relative:text;margin-left:2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妇联审核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097280</wp:posOffset>
                      </wp:positionV>
                      <wp:extent cx="144018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39pt;mso-wrap-distance-left:9.05pt;mso-wrap-distance-right:9.05pt;mso-wrap-distance-top:0pt;mso-wrap-distance-bottom:0pt;margin-top:86.4pt;mso-position-vertical-relative:text;margin-left:2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8:00Z</dcterms:created>
  <dc:creator>zsf</dc:creator>
  <dc:description/>
  <cp:keywords/>
  <dc:language>en-US</dc:language>
  <cp:lastModifiedBy>张应敏</cp:lastModifiedBy>
  <cp:lastPrinted>2009-12-01T09:09:00Z</cp:lastPrinted>
  <dcterms:modified xsi:type="dcterms:W3CDTF">2009-12-19T09:14:00Z</dcterms:modified>
  <cp:revision>21</cp:revision>
  <dc:subject/>
  <dc:title>浙江省妇联关于评比表彰省三八红旗手</dc:title>
</cp:coreProperties>
</file>