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浙江省中小学生环境健康教育社会实践征文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活动获奖名单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小学组一等奖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42"/>
        <w:gridCol w:w="2520"/>
        <w:gridCol w:w="1417"/>
        <w:gridCol w:w="1722"/>
      </w:tblGrid>
      <w:tr>
        <w:trPr>
          <w:trHeight w:val="61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征文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   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班    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作   者</w:t>
            </w:r>
          </w:p>
        </w:tc>
      </w:tr>
      <w:tr>
        <w:trPr>
          <w:trHeight w:val="49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绿色环保的小红车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</w:rPr>
              <w:t>关于杭州公共自行车的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杭州市青蓝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四（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章一琛 陈雨肖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</w:rPr>
              <w:t>吴沛锴</w:t>
            </w:r>
          </w:p>
        </w:tc>
      </w:tr>
      <w:tr>
        <w:trPr>
          <w:trHeight w:val="57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城镇家庭排油烟机带来新污染源的调查与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绍兴市新昌县青年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第五环保小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唐晔辉 裘文心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石  宇</w:t>
            </w:r>
          </w:p>
        </w:tc>
      </w:tr>
      <w:tr>
        <w:trPr>
          <w:trHeight w:val="32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杭州运河水治理现状调查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杭州市学军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四（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蓝天小队</w:t>
            </w:r>
          </w:p>
        </w:tc>
      </w:tr>
      <w:tr>
        <w:trPr>
          <w:trHeight w:val="32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废弃袜子变魔术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</w:rPr>
              <w:t>关于家庭废弃袜子再利用的调查实践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台州市临海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六（</w:t>
            </w: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杨佳欢</w:t>
            </w:r>
          </w:p>
        </w:tc>
      </w:tr>
      <w:tr>
        <w:trPr>
          <w:trHeight w:val="49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所山区学校“用水，节水”的调查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杭州市桐庐县横村中心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六（</w:t>
            </w:r>
            <w:r>
              <w:rPr>
                <w:rFonts w:eastAsia="仿宋_GB2312" w:cs="宋体;SimSun" w:ascii="仿宋_GB2312" w:hAnsi="仿宋_GB2312"/>
                <w:color w:val="000000"/>
              </w:rPr>
              <w:t>3)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班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徐超凡 汪紫璐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吴淋萍 俞  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雷栩婷 郑  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俞世成等</w:t>
            </w:r>
          </w:p>
        </w:tc>
      </w:tr>
      <w:tr>
        <w:trPr>
          <w:trHeight w:val="42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变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阳市画水镇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0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金钰洁</w:t>
            </w:r>
          </w:p>
        </w:tc>
      </w:tr>
      <w:tr>
        <w:trPr>
          <w:trHeight w:val="48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节约用纸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</w:rPr>
              <w:t>记一次小课题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嘉兴海宁市紫微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五（</w:t>
            </w: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Happy</w:t>
            </w:r>
            <w:r>
              <w:rPr>
                <w:rFonts w:ascii="仿宋_GB2312" w:hAnsi="仿宋_GB2312" w:cs="宋体;SimSun" w:eastAsia="仿宋_GB2312"/>
                <w:color w:val="000000"/>
              </w:rPr>
              <w:t>小队</w:t>
            </w:r>
          </w:p>
        </w:tc>
      </w:tr>
      <w:tr>
        <w:trPr>
          <w:trHeight w:val="48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</w:rPr>
              <w:t>饮水思源 节水护水”综合实践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温州育英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五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中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  谦</w:t>
            </w:r>
          </w:p>
        </w:tc>
      </w:tr>
      <w:tr>
        <w:trPr>
          <w:trHeight w:val="32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大节约，从小作业本开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金华市金东区赤松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六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邢承健</w:t>
            </w:r>
          </w:p>
        </w:tc>
      </w:tr>
      <w:tr>
        <w:trPr>
          <w:trHeight w:val="71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关于定海城区使用塑料袋与环保袋情况的调查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舟山市南海实验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六（</w:t>
            </w: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）班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陈慧颖 杨茜雯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余晗潇 邵亦曙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旭辉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仿宋_GB2312" w:ascii="仿宋_GB2312" w:hAnsi="仿宋_GB2312"/>
          <w:b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中学组一等奖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36"/>
        <w:gridCol w:w="2520"/>
        <w:gridCol w:w="1396"/>
        <w:gridCol w:w="1723"/>
      </w:tblGrid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征文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   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班  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作  者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拉链厂固色废液对环境污染的调查与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嘉兴海宁市实验初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九（</w:t>
            </w: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周晨辉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加快产业转型升级 建设富裕和谐瓜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杭州市萧山区第八高级中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5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汪陆超等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铜、锌离子及</w:t>
            </w:r>
            <w:r>
              <w:rPr>
                <w:rFonts w:eastAsia="仿宋_GB2312" w:cs="宋体;SimSun" w:ascii="仿宋_GB2312" w:hAnsi="仿宋_GB2312"/>
                <w:color w:val="000000"/>
              </w:rPr>
              <w:t>pH</w:t>
            </w:r>
            <w:r>
              <w:rPr>
                <w:rFonts w:ascii="仿宋_GB2312" w:hAnsi="仿宋_GB2312" w:cs="宋体;SimSun" w:eastAsia="仿宋_GB2312"/>
                <w:color w:val="000000"/>
              </w:rPr>
              <w:t>值为</w:t>
            </w:r>
            <w:r>
              <w:rPr>
                <w:rFonts w:eastAsia="仿宋_GB2312" w:cs="宋体;SimSun" w:ascii="仿宋_GB2312" w:hAnsi="仿宋_GB2312"/>
                <w:color w:val="000000"/>
              </w:rPr>
              <w:t>5-9</w:t>
            </w:r>
            <w:r>
              <w:rPr>
                <w:rFonts w:ascii="仿宋_GB2312" w:hAnsi="仿宋_GB2312" w:cs="宋体;SimSun" w:eastAsia="仿宋_GB2312"/>
                <w:color w:val="000000"/>
              </w:rPr>
              <w:t>的水对豆类种子发芽与生长的影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温州市永嘉县瓯北二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郑万锐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对海宁太阳能热水器的调查与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嘉兴海宁市实验初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九（</w:t>
            </w: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孙  辉 朱晓依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限用塑料袋，您做到了吗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杭十五中教育集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初三（</w:t>
            </w: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）班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Arial" w:eastAsia="仿宋_GB2312"/>
              </w:rPr>
              <w:t>耿  妍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以绿色植物取代空气清新剂来净化室内空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杭州市萧山区第八高级中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</w:rPr>
              <w:t>高一（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）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  丹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湖州雷电灾害状况调查与解决对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湖州新世纪外国语学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八年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金敏强</w:t>
            </w:r>
          </w:p>
        </w:tc>
      </w:tr>
      <w:tr>
        <w:trPr>
          <w:trHeight w:val="33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乾元镇水污染调查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湖州市德清县第四中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初三（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王  珊 </w:t>
            </w:r>
            <w:r>
              <w:rPr>
                <w:rFonts w:ascii="仿宋_GB2312" w:hAnsi="仿宋_GB2312" w:cs="仿宋_GB2312" w:eastAsia="仿宋_GB2312"/>
              </w:rPr>
              <w:t>侯</w:t>
            </w:r>
            <w:r>
              <w:rPr>
                <w:rFonts w:ascii="宋体;SimSun" w:hAnsi="宋体;SimSun" w:cs="宋体;SimSun"/>
              </w:rPr>
              <w:t>玥</w:t>
            </w:r>
            <w:r>
              <w:rPr>
                <w:rFonts w:ascii="仿宋_GB2312" w:hAnsi="仿宋_GB2312" w:cs="仿宋_GB2312" w:eastAsia="仿宋_GB2312"/>
              </w:rPr>
              <w:t>伊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马金伟等</w:t>
            </w:r>
          </w:p>
        </w:tc>
      </w:tr>
      <w:tr>
        <w:trPr>
          <w:trHeight w:val="36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</w:rPr>
              <w:t>节能”离我们有多远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</w:rPr>
              <w:t>从一个节约煤气小实验说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金华市南苑中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初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吴哲慧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节能减排，我们在路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台州市路桥区峰江中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七（</w:t>
            </w: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嫣峰 蔡 越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小学组二等奖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51"/>
        <w:gridCol w:w="2520"/>
        <w:gridCol w:w="1395"/>
        <w:gridCol w:w="1724"/>
      </w:tblGrid>
      <w:tr>
        <w:trPr>
          <w:trHeight w:val="58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 文 题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 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  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  者</w:t>
            </w:r>
          </w:p>
        </w:tc>
      </w:tr>
      <w:tr>
        <w:trPr>
          <w:trHeight w:val="58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跟文具浪费现象说再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杭州市桐庐县桐君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四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徐佳宁 宋国洋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</w:rPr>
              <w:t>刘娇娇 汪  迪</w:t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饮料与健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杭州市桐庐县石阜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</w:rPr>
              <w:t>金翅膀科技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徐鑫超 潘春波</w:t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关于母亲河环境变化的调查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杭州市桐庐县毕浦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五（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五年级同学</w:t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草稿纸使用情况调查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杭州市拱墅区建新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六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方雪雯</w:t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再小的力量，也是一种支持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湖州市吴兴区织里实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07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吴丹雯</w:t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抵制“白色污染” 倡导节能减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湖州市德清县雷甸镇中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04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诸艺栋 徐  銮</w:t>
            </w:r>
          </w:p>
        </w:tc>
      </w:tr>
      <w:tr>
        <w:trPr>
          <w:trHeight w:val="37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环保袋使用现状的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台州市椒江区云健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四（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</w:rPr>
              <w:t xml:space="preserve">李  </w:t>
            </w:r>
            <w:r>
              <w:rPr>
                <w:rFonts w:ascii="仿宋_GB2312" w:hAnsi="仿宋_GB2312" w:cs="宋体;SimSun"/>
              </w:rPr>
              <w:t>赟</w:t>
            </w:r>
          </w:p>
        </w:tc>
      </w:tr>
      <w:tr>
        <w:trPr>
          <w:trHeight w:val="37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鲍浦河环境的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台州市椒江区下陈街道中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宋体;SimSun" w:eastAsia="仿宋_GB2312"/>
              </w:rPr>
              <w:t>米丘林”农科院环保实践小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林瑾树 </w:t>
            </w:r>
            <w:r>
              <w:rPr>
                <w:rFonts w:ascii="仿宋_GB2312" w:hAnsi="仿宋_GB2312" w:cs="宋体;SimSun" w:eastAsia="仿宋_GB2312"/>
              </w:rPr>
              <w:t>林沛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阮濒旦 陈柳冶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</w:rPr>
              <w:t>张  帆 王雨茜</w:t>
            </w:r>
          </w:p>
        </w:tc>
      </w:tr>
      <w:tr>
        <w:trPr>
          <w:trHeight w:val="9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老爸的电池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绍兴上虞市百官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六（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孟  简</w:t>
            </w:r>
          </w:p>
        </w:tc>
      </w:tr>
      <w:tr>
        <w:trPr>
          <w:trHeight w:val="31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最时尚的礼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湖州市南浔实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小水晶文学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杨宇凌</w:t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多走路，少开车，节约汽油，减少污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绍兴新昌县青年路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四（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）班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俞龙海 张煜航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安民 张益</w:t>
            </w:r>
            <w:r>
              <w:rPr>
                <w:rFonts w:ascii="仿宋_GB2312" w:hAnsi="仿宋_GB2312"/>
              </w:rPr>
              <w:t>燚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吕  键</w:t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金华市城市道路汽车尾气排放状况的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金华师范附属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六（</w:t>
            </w: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叶  子</w:t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</w:rPr>
              <w:t>节能减排”大气环境与健康——汽车尾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嘉兴海宁市紫微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六</w:t>
            </w: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中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汪天</w:t>
            </w:r>
            <w:r>
              <w:rPr>
                <w:rFonts w:ascii="仿宋_GB2312" w:hAnsi="仿宋_GB2312" w:cs="宋体;SimSun"/>
                <w:color w:val="000000"/>
              </w:rPr>
              <w:t>飏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赵司义</w:t>
            </w:r>
            <w:r>
              <w:rPr>
                <w:rFonts w:ascii="仿宋_GB2312" w:hAnsi="仿宋_GB2312" w:cs="宋体;SimSun" w:eastAsia="仿宋_GB2312"/>
                <w:color w:val="000000"/>
              </w:rPr>
              <w:t>等</w:t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对东城干洗店的调查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阳市吴宁第五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六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郭  淳</w:t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让自行车成为农村节能减排的急先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衢州市常山县龙绕中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五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spacing w:val="8"/>
              </w:rPr>
              <w:t>肖俊杰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四、中学组二等奖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22"/>
        <w:gridCol w:w="2520"/>
        <w:gridCol w:w="1395"/>
        <w:gridCol w:w="1739"/>
      </w:tblGrid>
      <w:tr>
        <w:trPr>
          <w:trHeight w:val="29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5"/>
                <w:w w:val="87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51"/>
                <w:w w:val="87"/>
                <w:kern w:val="0"/>
                <w:sz w:val="24"/>
              </w:rPr>
              <w:t>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5"/>
                <w:w w:val="87"/>
                <w:kern w:val="0"/>
                <w:sz w:val="24"/>
              </w:rPr>
              <w:t>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 文 题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 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  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  者</w:t>
            </w:r>
          </w:p>
        </w:tc>
      </w:tr>
      <w:tr>
        <w:trPr>
          <w:trHeight w:val="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太阳能，</w:t>
            </w:r>
            <w:r>
              <w:rPr>
                <w:rFonts w:eastAsia="仿宋_GB2312" w:cs="宋体;SimSun" w:ascii="仿宋_GB2312" w:hAnsi="仿宋_GB2312"/>
                <w:color w:val="000000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</w:rPr>
              <w:t>世纪的朝阳产业——关于海宁市太阳能产业发展状况的调查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嘉兴海宁市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戚诗悦</w:t>
            </w:r>
          </w:p>
        </w:tc>
      </w:tr>
      <w:tr>
        <w:trPr>
          <w:trHeight w:val="50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德清县下诸湖流域水葫芦泛滥成因及其对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湖州市德清县三合中心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初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徐  波 计艳锋</w:t>
            </w:r>
          </w:p>
        </w:tc>
      </w:tr>
      <w:tr>
        <w:trPr>
          <w:trHeight w:val="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对我县农村垃圾处理现状的调查记建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衢州市常山县紫港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一（</w:t>
            </w: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吴梦婷 郑琳琳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王志娟 刘艳萍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段俊杰 朱志伟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</w:rPr>
              <w:t>林志刚</w:t>
            </w:r>
          </w:p>
        </w:tc>
      </w:tr>
      <w:tr>
        <w:trPr>
          <w:trHeight w:val="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救救我，人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舟山市定海二中教育集团北校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初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梦婷</w:t>
            </w:r>
          </w:p>
        </w:tc>
      </w:tr>
      <w:tr>
        <w:trPr>
          <w:trHeight w:val="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今天你做到了吗？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</w:rPr>
              <w:t>节能减排社会调查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湖州市第五实验初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初三（</w:t>
            </w: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王嘉宁 陈 锐 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郑梦婕</w:t>
            </w:r>
          </w:p>
        </w:tc>
      </w:tr>
      <w:tr>
        <w:trPr>
          <w:trHeight w:val="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旧电池再利用的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温州市永嘉县瓯北二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初三（</w:t>
            </w: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谢周湖</w:t>
            </w:r>
          </w:p>
        </w:tc>
      </w:tr>
      <w:tr>
        <w:trPr>
          <w:trHeight w:val="75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级水源应一级保护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  <w:t>——</w:t>
            </w:r>
            <w:r>
              <w:rPr>
                <w:rFonts w:ascii="仿宋_GB2312" w:hAnsi="仿宋_GB2312" w:cs="宋体;SimSun" w:eastAsia="仿宋_GB2312"/>
                <w:color w:val="000000"/>
              </w:rPr>
              <w:t>东苕溪奉口饮用水源地环境状况的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杭州市余杭信达外国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03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徐慈航</w:t>
            </w:r>
          </w:p>
        </w:tc>
      </w:tr>
      <w:tr>
        <w:trPr>
          <w:trHeight w:val="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练市镇农民环境意识的调查与思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湖州市练市一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李佳栋 曹汝红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童伟伟 杜云峰 </w:t>
            </w:r>
          </w:p>
        </w:tc>
      </w:tr>
      <w:tr>
        <w:trPr>
          <w:trHeight w:val="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节能灯在家庭照明电路中的使用情况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杭十五中教育集团浙大附属初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初三（</w:t>
            </w: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耿  妍</w:t>
            </w:r>
          </w:p>
        </w:tc>
      </w:tr>
      <w:tr>
        <w:trPr>
          <w:trHeight w:val="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</w:rPr>
              <w:t>保护环境 拒绝白色污染”我们责无旁贷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  <w:t>——</w:t>
            </w:r>
            <w:r>
              <w:rPr>
                <w:rFonts w:ascii="仿宋_GB2312" w:hAnsi="仿宋_GB2312" w:cs="宋体;SimSun" w:eastAsia="仿宋_GB2312"/>
                <w:color w:val="000000"/>
              </w:rPr>
              <w:t>关于慈溪市“限塑令”推出情况的调查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宁波慈溪市育才初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初中调查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杨皖浙 王雨桐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钱星丞</w:t>
            </w:r>
          </w:p>
        </w:tc>
      </w:tr>
      <w:tr>
        <w:trPr>
          <w:trHeight w:val="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狮岭农村农药使用情况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嘉兴海宁市狮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八（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徐剑锋 周小东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史佳豪 沈思豪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叶底亚 姚  煜</w:t>
            </w:r>
          </w:p>
        </w:tc>
      </w:tr>
      <w:tr>
        <w:trPr>
          <w:trHeight w:val="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绍兴鉴湖湿地公园水资源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绍兴市上虞春晖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一（</w:t>
            </w: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倪  娜 王 滢等</w:t>
            </w:r>
          </w:p>
        </w:tc>
      </w:tr>
      <w:tr>
        <w:trPr>
          <w:trHeight w:val="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县桥河的“呼唤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湖州市德清县第四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初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葛雨</w:t>
            </w:r>
            <w:r>
              <w:rPr>
                <w:rFonts w:ascii="仿宋_GB2312" w:hAnsi="仿宋_GB2312" w:cs="宋体;SimSun"/>
                <w:color w:val="000000"/>
              </w:rPr>
              <w:t>珺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陈思怡等</w:t>
            </w:r>
          </w:p>
        </w:tc>
      </w:tr>
      <w:tr>
        <w:trPr>
          <w:trHeight w:val="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</w:rPr>
              <w:t>黑龙江”引发的思考与行动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  <w:t>——</w:t>
            </w:r>
            <w:r>
              <w:rPr>
                <w:rFonts w:ascii="仿宋_GB2312" w:hAnsi="仿宋_GB2312" w:cs="宋体;SimSun" w:eastAsia="仿宋_GB2312"/>
                <w:color w:val="000000"/>
              </w:rPr>
              <w:t>关于新庵江水污染问题的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宁波慈溪实验高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一（</w:t>
            </w: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徐艺双 吴琮伟等</w:t>
            </w:r>
          </w:p>
        </w:tc>
      </w:tr>
      <w:tr>
        <w:trPr>
          <w:trHeight w:val="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减塑后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绍兴市上虞春晖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</w:rPr>
              <w:t>绿色家园”课题组</w:t>
            </w:r>
          </w:p>
        </w:tc>
      </w:tr>
    </w:tbl>
    <w:p>
      <w:pPr>
        <w:pStyle w:val="Normal"/>
        <w:tabs>
          <w:tab w:val="clear" w:pos="420"/>
          <w:tab w:val="left" w:pos="8115" w:leader="none"/>
        </w:tabs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五、小学组三等奖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27"/>
        <w:gridCol w:w="2520"/>
        <w:gridCol w:w="1426"/>
        <w:gridCol w:w="1709"/>
      </w:tblGrid>
      <w:tr>
        <w:trPr>
          <w:trHeight w:val="59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 文 题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 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  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  者</w:t>
            </w:r>
          </w:p>
        </w:tc>
      </w:tr>
      <w:tr>
        <w:trPr>
          <w:trHeight w:val="59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关于当地石矿开采对生态环境影响的调查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州市德清县钟管中心学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03</w:t>
            </w:r>
            <w:r>
              <w:rPr>
                <w:rFonts w:ascii="仿宋_GB2312" w:hAnsi="仿宋_GB2312" w:cs="宋体;SimSun" w:eastAsia="仿宋_GB2312"/>
              </w:rPr>
              <w:t>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褚柳燕等</w:t>
            </w:r>
          </w:p>
        </w:tc>
      </w:tr>
      <w:tr>
        <w:trPr>
          <w:trHeight w:val="59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家乡环境状况的调查与研究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杭州市萧山区靖江街道第一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六年级环保小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洁洁等</w:t>
            </w:r>
          </w:p>
        </w:tc>
      </w:tr>
      <w:tr>
        <w:trPr>
          <w:trHeight w:val="40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塑料袋搬迁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金华市武义县实验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四（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朱培成</w:t>
            </w:r>
          </w:p>
        </w:tc>
      </w:tr>
      <w:tr>
        <w:trPr>
          <w:trHeight w:val="59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关于“城镇居民家庭生活用水节约与合理利用”的科普实践活动调查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湖州市德清县实验学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倪泽</w:t>
            </w:r>
            <w:r>
              <w:rPr>
                <w:rFonts w:ascii="仿宋_GB2312" w:hAnsi="仿宋_GB2312" w:cs="宋体;SimSun"/>
                <w:color w:val="000000"/>
              </w:rPr>
              <w:t>镕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废旧手机处理现状调查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绍兴上虞市百官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六（</w:t>
            </w: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俞  钦  陈烨莹等</w:t>
            </w:r>
          </w:p>
        </w:tc>
      </w:tr>
      <w:tr>
        <w:trPr>
          <w:trHeight w:val="349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片片儿 一片绿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绍兴上虞市章镇镇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五（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）中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认识鞭炮的危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嘉兴海宁市钱塘江学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六（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朱勇健</w:t>
            </w:r>
          </w:p>
        </w:tc>
      </w:tr>
      <w:tr>
        <w:trPr>
          <w:trHeight w:val="439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隐形的“杀手”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</w:rPr>
              <w:t>焚烧冥纸的危害科技活动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嘉兴凤桥镇新篁完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（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拯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金华市江滨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五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雨航</w:t>
            </w:r>
          </w:p>
        </w:tc>
      </w:tr>
      <w:tr>
        <w:trPr>
          <w:trHeight w:val="43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节能减排 天空更蓝</w:t>
            </w:r>
            <w:r>
              <w:rPr>
                <w:rFonts w:eastAsia="仿宋_GB2312" w:cs="宋体;SimSun" w:ascii="仿宋_GB2312" w:hAnsi="仿宋_GB2312"/>
              </w:rPr>
              <w:t>......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  <w:r>
              <w:rPr>
                <w:rFonts w:ascii="仿宋_GB2312" w:hAnsi="仿宋_GB2312" w:cs="宋体;SimSun" w:eastAsia="仿宋_GB2312"/>
              </w:rPr>
              <w:t>关于节能灯泡使用情况的调查与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舟山市定海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六（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董正源 何笑天</w:t>
            </w:r>
          </w:p>
        </w:tc>
      </w:tr>
      <w:tr>
        <w:trPr>
          <w:trHeight w:val="59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让天空永远湛蓝 让绿荫拥护家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富阳市富春第二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五（</w:t>
            </w: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华昊南</w:t>
            </w:r>
          </w:p>
        </w:tc>
      </w:tr>
      <w:tr>
        <w:trPr>
          <w:trHeight w:val="59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给我们一片宁静的天空——关于我校噪音的调查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杭州市浦沿小学教育集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03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亦驰</w:t>
            </w:r>
          </w:p>
        </w:tc>
      </w:tr>
      <w:tr>
        <w:trPr>
          <w:trHeight w:val="59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</w:rPr>
              <w:t>红领巾与古运河同在——寻访运河杭州拱宸桥段调查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杭州市青蓝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五（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希望小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夏  冬 </w:t>
            </w:r>
          </w:p>
        </w:tc>
      </w:tr>
      <w:tr>
        <w:trPr>
          <w:trHeight w:val="59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暑期关于定海“限塑令”实施情况的调查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舟山市定海区白泉中心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六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刘慧贤</w:t>
            </w:r>
          </w:p>
        </w:tc>
      </w:tr>
      <w:tr>
        <w:trPr>
          <w:trHeight w:val="48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节能减排从小事做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台州临海市括苍镇中心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六（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苑霖</w:t>
            </w:r>
          </w:p>
        </w:tc>
      </w:tr>
      <w:tr>
        <w:trPr>
          <w:trHeight w:val="45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老鼠过街，人人让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丽水市玉岩镇中心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五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程笑浪</w:t>
            </w:r>
          </w:p>
        </w:tc>
      </w:tr>
      <w:tr>
        <w:trPr>
          <w:trHeight w:val="46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松阳是我家，环保靠大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丽水市松阳县绿洲实验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六（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刘天乐</w:t>
            </w:r>
          </w:p>
        </w:tc>
      </w:tr>
      <w:tr>
        <w:trPr>
          <w:trHeight w:val="59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暑假节电大行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杭州市西湖区三墩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02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黄怡璇 朱佳琪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张  怡 钟震洲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潘马伊静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朱陈念慈</w:t>
            </w:r>
          </w:p>
        </w:tc>
      </w:tr>
      <w:tr>
        <w:trPr>
          <w:trHeight w:val="59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绿色飘香新农村——有关新农村节能减排的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湖州市南浔区旧馆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03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韦国香 郑鹏飞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严思瑜</w:t>
            </w:r>
          </w:p>
        </w:tc>
      </w:tr>
      <w:tr>
        <w:trPr>
          <w:trHeight w:val="46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节能减排需要人人参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台州市临海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四（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许艺歆</w:t>
            </w:r>
          </w:p>
        </w:tc>
      </w:tr>
    </w:tbl>
    <w:p>
      <w:pPr>
        <w:pStyle w:val="Normal"/>
        <w:ind w:right="720" w:hanging="0"/>
        <w:rPr>
          <w:rFonts w:ascii="仿宋_GB2312" w:hAnsi="仿宋_GB2312" w:eastAsia="仿宋_GB2312" w:cs="宋体;SimSun"/>
          <w:color w:val="FF0000"/>
          <w:sz w:val="18"/>
        </w:rPr>
      </w:pPr>
      <w:r>
        <w:rPr>
          <w:rFonts w:eastAsia="仿宋_GB2312" w:cs="宋体;SimSun" w:ascii="仿宋_GB2312" w:hAnsi="仿宋_GB2312"/>
          <w:color w:val="FF0000"/>
          <w:sz w:val="18"/>
        </w:rPr>
      </w:r>
    </w:p>
    <w:p>
      <w:pPr>
        <w:pStyle w:val="Normal"/>
        <w:ind w:right="720" w:hanging="0"/>
        <w:rPr>
          <w:rFonts w:ascii="仿宋_GB2312" w:hAnsi="仿宋_GB2312" w:eastAsia="仿宋_GB2312" w:cs="宋体;SimSun"/>
          <w:color w:val="FF0000"/>
          <w:sz w:val="18"/>
        </w:rPr>
      </w:pPr>
      <w:r>
        <w:rPr>
          <w:rFonts w:eastAsia="仿宋_GB2312" w:cs="宋体;SimSun" w:ascii="仿宋_GB2312" w:hAnsi="仿宋_GB2312"/>
          <w:color w:val="FF0000"/>
          <w:sz w:val="18"/>
        </w:rPr>
      </w:r>
    </w:p>
    <w:p>
      <w:pPr>
        <w:pStyle w:val="Normal"/>
        <w:ind w:right="720" w:hanging="0"/>
        <w:rPr>
          <w:rFonts w:ascii="仿宋_GB2312" w:hAnsi="仿宋_GB2312" w:eastAsia="仿宋_GB2312" w:cs="宋体;SimSun"/>
          <w:color w:val="FF0000"/>
          <w:sz w:val="18"/>
        </w:rPr>
      </w:pPr>
      <w:r>
        <w:rPr>
          <w:rFonts w:eastAsia="仿宋_GB2312" w:cs="宋体;SimSun" w:ascii="仿宋_GB2312" w:hAnsi="仿宋_GB2312"/>
          <w:color w:val="FF0000"/>
          <w:sz w:val="18"/>
        </w:rPr>
      </w:r>
    </w:p>
    <w:p>
      <w:pPr>
        <w:pStyle w:val="Normal"/>
        <w:ind w:right="720" w:hanging="0"/>
        <w:rPr>
          <w:rFonts w:ascii="仿宋_GB2312" w:hAnsi="仿宋_GB2312" w:eastAsia="仿宋_GB2312" w:cs="宋体;SimSun"/>
          <w:color w:val="FF0000"/>
          <w:sz w:val="18"/>
        </w:rPr>
      </w:pPr>
      <w:r>
        <w:rPr>
          <w:rFonts w:eastAsia="仿宋_GB2312" w:cs="宋体;SimSun" w:ascii="仿宋_GB2312" w:hAnsi="仿宋_GB2312"/>
          <w:color w:val="FF0000"/>
          <w:sz w:val="18"/>
        </w:rPr>
      </w:r>
    </w:p>
    <w:p>
      <w:pPr>
        <w:pStyle w:val="Normal"/>
        <w:ind w:right="720" w:hanging="0"/>
        <w:rPr>
          <w:rFonts w:ascii="仿宋_GB2312" w:hAnsi="仿宋_GB2312" w:eastAsia="仿宋_GB2312" w:cs="宋体;SimSun"/>
          <w:color w:val="FF0000"/>
          <w:sz w:val="18"/>
        </w:rPr>
      </w:pPr>
      <w:r>
        <w:rPr>
          <w:rFonts w:eastAsia="仿宋_GB2312" w:cs="宋体;SimSun" w:ascii="仿宋_GB2312" w:hAnsi="仿宋_GB2312"/>
          <w:color w:val="FF0000"/>
          <w:sz w:val="18"/>
        </w:rPr>
      </w:r>
    </w:p>
    <w:p>
      <w:pPr>
        <w:pStyle w:val="Normal"/>
        <w:ind w:right="720" w:hanging="0"/>
        <w:rPr>
          <w:rFonts w:ascii="仿宋_GB2312" w:hAnsi="仿宋_GB2312" w:eastAsia="仿宋_GB2312" w:cs="宋体;SimSun"/>
          <w:color w:val="FF0000"/>
          <w:sz w:val="18"/>
        </w:rPr>
      </w:pPr>
      <w:r>
        <w:rPr>
          <w:rFonts w:eastAsia="仿宋_GB2312" w:cs="宋体;SimSun" w:ascii="仿宋_GB2312" w:hAnsi="仿宋_GB2312"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六、中学组三等奖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58"/>
        <w:gridCol w:w="2520"/>
        <w:gridCol w:w="1410"/>
        <w:gridCol w:w="1725"/>
      </w:tblGrid>
      <w:tr>
        <w:trPr>
          <w:trHeight w:val="45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序 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征 文 题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   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班  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作  者</w:t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我的从前和现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杭州市文晖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三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）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聪冲</w:t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胡卜古村环境保护调查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绍兴新昌县新林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叶兰欣</w:t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莫让黄花遮望眼——对海宁的加拿大一枝黄花的调查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嘉兴海宁市南苑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八（</w:t>
            </w: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彭高飞 范家炜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金雯婧 虞佳奕 沈 韬</w:t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让美丽的环境暮然回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临安市锦城第四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04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沈逸怀</w:t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节能减排金点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嘉兴海宁市南苑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九（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沈  超</w:t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临海市上盘镇北洋滩涂资源开发和环境保护暑期社会实践调查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台州临海市上盘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初三（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尤玲霞等</w:t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松阴溪水污染的现状与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丽水市松阳县民族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包碧康</w:t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对我市居民马桶节水空间的实践调查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嘉兴海宁市实验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九（</w:t>
            </w: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谢梦婷 丁思洁</w:t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对海宁污水净化的调查与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嘉兴海宁市实验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九（</w:t>
            </w: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沈  娴</w:t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荷花塘小区流浪动物问题调查和解决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杭州市余杭区临平一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湛夏艳 韩婉清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</w:rPr>
              <w:t>雷晨阳</w:t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亲密接触温室效应，让市民减少出车次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温州育英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志愿者大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史罗琼 叶鹏鹏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冯  靓 许  可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夏郑鹏 曾娅茜 </w:t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细节决定成败，环保从我做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杭州市余杭区仓前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（</w:t>
            </w: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钊文</w:t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对常山港水质状况的调查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衢州市常山县紫港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三（</w:t>
            </w: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何丽珍  徐  佩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余璐琪  李仙英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吴琴琴  刘彩娟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汪若男  王华安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毛小俊  曾国平</w:t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为了发烧的地球母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舟山市东海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八（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董晓萌</w:t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梦中那片纯净的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舟山市定海二中教育集团北校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八（</w:t>
            </w: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方怡骅</w:t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救救我吧，孩子们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  <w:t>——</w:t>
            </w:r>
            <w:r>
              <w:rPr>
                <w:rFonts w:ascii="仿宋_GB2312" w:hAnsi="仿宋_GB2312" w:cs="宋体;SimSun" w:eastAsia="仿宋_GB2312"/>
                <w:color w:val="000000"/>
              </w:rPr>
              <w:t>地球的自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上虞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三（</w:t>
            </w: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罗  滢</w:t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舟山环境问题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舟山市定海第一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  晓 王栩羽</w:t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关于家庭节电、节水、节气的调查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杭州市第十三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初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孔  萱 孔  瑜</w:t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1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厨房油烟对人的危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杭州市文澜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初一（</w:t>
            </w: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）班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金远哲</w:t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</w:rPr>
              <w:t>白色污染”调查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杭州市第十三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初一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徐慧洁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日期 Char1"/>
    <w:basedOn w:val="Style14"/>
    <w:qFormat/>
    <w:rPr>
      <w:rFonts w:ascii="宋体;SimSun" w:hAnsi="宋体;SimSun" w:eastAsia="宋体;SimSun" w:cs="宋体;SimSun"/>
      <w:color w:val="000000"/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color w:val="000000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26:00Z</dcterms:created>
  <dc:creator>陈鑫源</dc:creator>
  <dc:description/>
  <cp:keywords/>
  <dc:language>en-US</dc:language>
  <cp:lastModifiedBy>陈鑫源</cp:lastModifiedBy>
  <dcterms:modified xsi:type="dcterms:W3CDTF">2009-12-23T01:26:00Z</dcterms:modified>
  <cp:revision>1</cp:revision>
  <dc:subject/>
  <dc:title>附件3</dc:title>
</cp:coreProperties>
</file>