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浙江省中小学生环境健康教育社会实践征文活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优秀指导教师名单</w:t>
      </w:r>
    </w:p>
    <w:p>
      <w:pPr>
        <w:pStyle w:val="Normal"/>
        <w:ind w:firstLine="306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jc w:val="left"/>
        <w:rPr/>
      </w:pPr>
      <w:r>
        <w:rPr/>
        <w:t>小学组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00"/>
        <w:gridCol w:w="3875"/>
      </w:tblGrid>
      <w:tr>
        <w:trPr>
          <w:trHeight w:val="33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          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优 秀 指 导 教 师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青蓝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莉萍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绍兴新昌青年路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跃中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学军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彦萍、卢  洁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州市临海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冬云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桐庐县横村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双荣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阳市画水镇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娇娇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嘉兴海宁市紫微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雪娟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州育英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素珍、应琴媚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华市金东区赤松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媚</w:t>
            </w:r>
          </w:p>
        </w:tc>
      </w:tr>
      <w:tr>
        <w:trPr>
          <w:trHeight w:val="3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舟山市南海实验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燕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/>
      </w:pPr>
      <w:r>
        <w:rPr/>
        <w:t>中学组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91"/>
        <w:gridCol w:w="3907"/>
      </w:tblGrid>
      <w:tr>
        <w:trPr>
          <w:trHeight w:val="31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           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优 秀 指 导 教 师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嘉兴海宁市实验初中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继红、王  竞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萧山第八高级中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庆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州市永嘉县瓯北二中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爱新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嘉兴海宁市实验初中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荣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十五中教育集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晓玲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市萧山第八高级中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菊琴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州新世纪外国语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根华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华市南苑中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琰琰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州市路桥区峰江中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美玲</w:t>
            </w:r>
          </w:p>
        </w:tc>
      </w:tr>
      <w:tr>
        <w:trPr>
          <w:trHeight w:val="3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市德清县第四中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淼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3:00Z</dcterms:created>
  <dc:creator>陈鑫源</dc:creator>
  <dc:description/>
  <cp:keywords/>
  <dc:language>en-US</dc:language>
  <cp:lastModifiedBy>陈鑫源</cp:lastModifiedBy>
  <dcterms:modified xsi:type="dcterms:W3CDTF">2009-12-23T01:23:00Z</dcterms:modified>
  <cp:revision>1</cp:revision>
  <dc:subject/>
  <dc:title>附件2</dc:title>
</cp:coreProperties>
</file>