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2A2A2A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A2A2A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2A2A2A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A2A2A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祖国在我心中”征文活动</w:t>
      </w:r>
      <w:r>
        <w:rPr>
          <w:rFonts w:ascii="黑体;SimHei" w:hAnsi="黑体;SimHei" w:cs="宋体;SimSun" w:eastAsia="黑体;SimHei"/>
          <w:color w:val="2A2A2A"/>
          <w:kern w:val="0"/>
          <w:sz w:val="32"/>
          <w:szCs w:val="32"/>
        </w:rPr>
        <w:t>获奖作品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A2A2A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A2A2A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5"/>
        <w:gridCol w:w="1051"/>
        <w:gridCol w:w="3991"/>
      </w:tblGrid>
      <w:tr>
        <w:trPr>
          <w:trHeight w:val="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 号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 校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题  目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一等奖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迪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钰梨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的感恩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珉萱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中的日月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莉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之颂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宇侠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丽慧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敬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世同堂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思思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宅印象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伟莉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篷船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妍珣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颂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梦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一路 一路爱</w:t>
            </w:r>
          </w:p>
        </w:tc>
      </w:tr>
      <w:tr>
        <w:trPr>
          <w:trHeight w:val="429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则晴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：金木水火土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斯佩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竹，中华魂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建华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凤来仪贺华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芸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一场黑白电影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妍春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香榧情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宁漪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 外公和我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谅我曾经红尘颠倒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美兵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1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树</w:t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羽蒙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心灵护卫国旗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红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尽江南人未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眺眺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晓凌、何可人、杨琛、杨伊娜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祖国母亲的一封家书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静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的“马的”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2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纯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欲将心寄明月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红燕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你的今天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禹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是我心中的一句惊叹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滢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变奏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一嫘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中的太阳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皖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不是走过吗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路风雨 一路征程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婧洁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影像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祖国的脉搏共振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邮票 情系家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爱无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丰穗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国梦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正铁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莲伴我守边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为鳞  华巨龙跃九天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立挺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花香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其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蛹为蝶的力量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雅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变化篇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红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的倾诉——谨献给祖国母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学清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建国六十周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天一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魂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莎莎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古樟树下——忆建国六十周年家乡的变化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厦建设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瑶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门口的四季青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向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美君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看农村新变化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园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看中国的服装变化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商贸职业学院（筹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裔弘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城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二等奖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晨啸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祖国”概念的思维片段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  航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湖千水，悠悠乡情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晨光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听那风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群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热门专业中的国家巨变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伊如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的背影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凌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示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马尔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汉语的“热恋”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利江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卷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宝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是我的传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清心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安门前的那块砖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洲星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骄傲，我是黄河的孩子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卫行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南凤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崛秦记”的千年华荣开始想起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沁芸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，天安门在前方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天琪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些颜色，教我成长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梦六十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冠贤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你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诚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子序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静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那年代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丽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代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珊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窥蠡测赏祖国，可感斑驳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灵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江南的曲调献给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雯彬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居蟹想对海葵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莉娴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动着，那抹中国红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梦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 璠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永远在我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3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在祖国大地上的人生路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明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嫁衣里的时代抒情诗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依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枝一叶一世界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思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煌六十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瑜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“风”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4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梦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的温度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佳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龙</w:t>
            </w:r>
          </w:p>
        </w:tc>
      </w:tr>
      <w:tr>
        <w:trPr>
          <w:trHeight w:val="464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涟漪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见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悠悠岁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印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随我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文杰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位名叫“中国”的母亲自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巧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家三代的“祖国魂”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的流光染指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睿淑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行的心——一个大学生西行的序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达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华赋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婧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瞧这一家子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敏嫣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于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存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对根的情意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天覆地现慷慨 文理腾飞换新颜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伊岚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屋  六十岁矣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戈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树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惠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忆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石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佩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中的月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拿什么来赞美您我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峰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时俱进的农民先生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秀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孕育的美，永在我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旭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香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波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大的名字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颖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夜，遥望海的那一边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　鸣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  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如歌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静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祖国而歌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轶伦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的，是那股气</w:t>
            </w:r>
          </w:p>
        </w:tc>
      </w:tr>
      <w:tr>
        <w:trPr>
          <w:trHeight w:val="446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帆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，回首警院走过的四季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峰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窗的定格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美的乐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玲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生命的传承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彤彤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此江山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莹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，我们依旧璀璨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秋红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飞翔</w:t>
            </w:r>
          </w:p>
        </w:tc>
      </w:tr>
      <w:tr>
        <w:trPr>
          <w:trHeight w:val="507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意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伟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祖国下定义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智超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赞中华魂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时俱进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亚束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怒吼的雄狮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盛贵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唱着东方红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晶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朝祖国，春暖花开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榆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敢夸耀的幸福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银雪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子之心，不能隐藏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证一切乡新农村建设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动的脉搏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奇俊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时代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伊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歌深情注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吴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哦，原来是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云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燕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阴的故事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托普信息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倩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 口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义东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孙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，我心中的母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芳莹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结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我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育英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二万五千里长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育英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春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眼中的三个女人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翔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乞丐王的那些事儿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雨晨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中的荧屏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醇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在老照片上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向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美君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中国之变化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敏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帆海运  振兴中华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丹娣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看家乡变化多，感恩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甜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河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力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深处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力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今却忆江南乐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力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蓉蓉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国梦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浙江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越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贴幸福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三等奖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篇）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粟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音希声，欢歌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可如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莹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吉祥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挺挺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意祖国•欢乐华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代人的婚礼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梦婕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爱无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帆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桑六十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亚尧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与祖国一起成长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超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的碎片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东煊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代同梦，荣耀共享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梦雨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大桥时代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鞭的变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黎明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轮回，邂逅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得——献给祖国六十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吉地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一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宁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的我们 大大的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国斌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春风 绿满神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金进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春——贺新中国六十大寿而作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配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抹红，缕缕情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笑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雄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明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，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莹莹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中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我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的画卷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婉慧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爷爷的一生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倩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中的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  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5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是我心内的一首歌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锐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生正气啸中华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青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祖国，我的家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昨天今天明天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太贵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洒在黄土地上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茉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二首——浙林之变化庆祖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林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和英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间小路上的童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圣璎 陈  亥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天是我们的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铖英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影碎撷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联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 琦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革，在中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颖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浑华夏史，激荡六十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聪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拿什么爱你，我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科技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0"/>
                  <wp:effectExtent l="0" t="0" r="0" b="0"/>
                  <wp:wrapNone/>
                  <wp:docPr id="6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艳华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璟璐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眼角的泪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赟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裔国邦，日耀东方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迁之都，我爱青岛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云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可以</w:t>
            </w:r>
          </w:p>
        </w:tc>
      </w:tr>
      <w:tr>
        <w:trPr>
          <w:trHeight w:val="396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成长的路上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  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颂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华夏英姿  颂六十华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亚科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我乡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玺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梦忆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筱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龙历程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坤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如此多娇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欣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一潭倒影与年华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舒适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大爱震无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云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和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棘中的玫瑰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明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，中国记忆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柏淼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奶的故事</w:t>
            </w:r>
          </w:p>
        </w:tc>
      </w:tr>
      <w:tr>
        <w:trPr>
          <w:trHeight w:val="41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叶莉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动全民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下来的美好时光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您生日快乐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明鑫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亮一道中国红，常存一颗中国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珺珺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茧成蝶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的河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培怡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的崛起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琼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情，生生不息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朝明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曲春秋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工程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旖洵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影留年——那一抹鲜红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啸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不变的河山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璟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玲晗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寻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宁波理工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怡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祖国礼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薄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树人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廉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奇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剑沧桑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珍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的栖息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琦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的历史变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孝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日东升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红鹰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韶纯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忆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  昌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路印象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楠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墟上的奇迹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慧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着河流行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婵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驰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之礼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蕾蕾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妮双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下勃发的中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璐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的战歌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梦佳期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昊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  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生日快乐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露雯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事一幕幕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蓓蓓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后“春笋”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一骥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我的归土，印上我的心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怡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贸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俏乐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一片映山红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骞楠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图腾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嫣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1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娜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 思绪 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摇晃着昨天，我用时间倒带想念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敏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生，还要做您的女儿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托普信息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知璐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一样的天空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托普信息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晓娜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听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妫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和祖国——心心相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海英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—您是我的骄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辰群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蔚蓝天空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鑫鑫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，一种心情，一种历史，一种展望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君兵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尽甘来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育英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彦燕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的变迁见证祖国腾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逸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对根的情意——给母亲的信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丹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，我为你骄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翀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月夜写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东东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情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英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新之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  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淑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娅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庆阅兵有感歼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佳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庆六十周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倩倩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儿妍丽  绽放华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伊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我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天一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涛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中的玫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天一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雪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曲线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  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杨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城市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雪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中永远的奇葩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：新世纪生态农业龙之舞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婷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迁中发展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仲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之旅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征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踏寻历史，展望未来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征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琼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十年如歌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征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菲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这方土地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厦建设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驹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祖国二十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厦建设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贝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剑中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向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霞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—发展—成果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向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芳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中的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向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敏强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变迁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向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萍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祖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山丽水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国际海运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读祖国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体育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诗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灭的国魂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君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和祖国的成长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邮电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丙豪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在我心中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电力职业技术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芳卉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枚闪亮的徽章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横店影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超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昨天 今天 明天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横店影视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颖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盛世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科技职业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仿林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您，我敬爱的母亲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广播电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云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诞生 一种传承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广播电视大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雨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国度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浙江学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静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华诞的镇魂歌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商贸职业学院（筹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晓君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鼎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商贸职业学院（筹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雅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的颜色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4:00Z</dcterms:created>
  <dc:creator>陈鑫源</dc:creator>
  <dc:description/>
  <cp:keywords/>
  <dc:language>en-US</dc:language>
  <cp:lastModifiedBy>陈鑫源</cp:lastModifiedBy>
  <dcterms:modified xsi:type="dcterms:W3CDTF">2009-12-07T08:35:00Z</dcterms:modified>
  <cp:revision>1</cp:revision>
  <dc:subject/>
  <dc:title>附件1</dc:title>
</cp:coreProperties>
</file>