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中等职业学校“文明风采”竞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第六届全国中等职业学校“文明风采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竞赛浙江省复赛优秀组织奖、组织奖名单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一、优秀组织奖名单（</w:t>
      </w:r>
      <w:r>
        <w:rPr>
          <w:rFonts w:eastAsia="黑体;SimHei" w:ascii="黑体;SimHei" w:hAnsi="黑体;SimHei"/>
          <w:sz w:val="36"/>
          <w:szCs w:val="28"/>
        </w:rPr>
        <w:t>22</w:t>
      </w:r>
      <w:r>
        <w:rPr>
          <w:rFonts w:ascii="黑体;SimHei" w:hAnsi="黑体;SimHei" w:eastAsia="黑体;SimHei"/>
          <w:sz w:val="36"/>
          <w:szCs w:val="28"/>
        </w:rPr>
        <w:t>所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浙江科技工程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桐乡市职业教育中心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桐乡综合中等专业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温岭市职业技术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上虞市职业教育中心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衢州市中等专业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衢州市衢江区职业中专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上虞市职业中等专业学校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临海市高级职业中学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海宁市职业高级中学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长兴县职业技术教育中心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杭州市临平职业高级中学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绍兴县财经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湖州艺术与设计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平湖市职业中等专业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东阳市技术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温岭市太平高级职业中学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温州华侨职业中等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义乌城镇职业技术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宁波市甬江职业高级中学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海宁卫生学校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康市职业技术学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二、组织奖名单（</w:t>
      </w:r>
      <w:r>
        <w:rPr>
          <w:rFonts w:eastAsia="黑体;SimHei" w:ascii="黑体;SimHei" w:hAnsi="黑体;SimHei"/>
          <w:sz w:val="36"/>
          <w:szCs w:val="28"/>
        </w:rPr>
        <w:t>22</w:t>
      </w:r>
      <w:r>
        <w:rPr>
          <w:rFonts w:ascii="黑体;SimHei" w:hAnsi="黑体;SimHei" w:eastAsia="黑体;SimHei"/>
          <w:sz w:val="36"/>
          <w:szCs w:val="28"/>
        </w:rPr>
        <w:t>所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临安市昌化职业高级中学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三门县职业中等专业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临安市中等职业技术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缙云县职业中等专业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义乌国际商贸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天台县职业中等专业学校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瑞安市第二职业高级中学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临海市中等职业技术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嵊州市中等职业技术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绍兴市中等专业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浙江信息工程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金华市高级技工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德清县职业中等专业学校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玉环县东方中学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温州市职业中等专业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绍兴市农业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舟山职业技术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绍兴市职业教育中心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安吉职业教育中心学校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临安金盾职业高级中学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普陀职业技术教育中心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浙江省浦江职技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33:00Z</dcterms:created>
  <dc:creator>陈鑫源</dc:creator>
  <dc:description/>
  <cp:keywords/>
  <dc:language>en-US</dc:language>
  <cp:lastModifiedBy>陈鑫源</cp:lastModifiedBy>
  <dcterms:modified xsi:type="dcterms:W3CDTF">2009-12-03T04:34:00Z</dcterms:modified>
  <cp:revision>1</cp:revision>
  <dc:subject/>
  <dc:title>附件2</dc:title>
</cp:coreProperties>
</file>