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属本科高校党建工作自评表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/>
      </w:pPr>
      <w:r>
        <w:rPr/>
        <w:t>填表单位（盖章）：　　　　　　　　　联系人及电话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1992"/>
        <w:gridCol w:w="1665"/>
        <w:gridCol w:w="193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项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分值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指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分值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指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分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项得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得分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生活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体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届制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风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作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揽全局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发展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护稳定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组织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组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组织设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运行机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作用发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队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教育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作用发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和人才队伍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队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拔任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监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队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伍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风廉政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风廉政责任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防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洁自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处案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自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与工作创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责任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民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务队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场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研究和工作创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创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1:00Z</dcterms:created>
  <dc:creator>陈鑫源</dc:creator>
  <dc:description/>
  <cp:keywords/>
  <dc:language>en-US</dc:language>
  <cp:lastModifiedBy>陈鑫源</cp:lastModifiedBy>
  <dcterms:modified xsi:type="dcterms:W3CDTF">2009-12-01T02:41:00Z</dcterms:modified>
  <cp:revision>1</cp:revision>
  <dc:subject/>
  <dc:title>附件2</dc:title>
</cp:coreProperties>
</file>