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加首次高校党建工作考核评价的高校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中国美术学院、浙江工业大学、浙江师范大学、宁波大学、浙江理工大学、杭州电子科技大学、浙江工商大学、中国计量学院、浙江中医药大学、浙江海洋学院、浙江林学院、温州医学院、浙江财经学院、浙江科技学院、浙江传媒学院、嘉兴学院、浙江广播电视大学、浙江教育学院、浙江万里学院、浙江树人学院、浙江警察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41:00Z</dcterms:created>
  <dc:creator>陈鑫源</dc:creator>
  <dc:description/>
  <cp:keywords/>
  <dc:language>en-US</dc:language>
  <cp:lastModifiedBy>陈鑫源</cp:lastModifiedBy>
  <dcterms:modified xsi:type="dcterms:W3CDTF">2009-12-01T02:41:00Z</dcterms:modified>
  <cp:revision>1</cp:revision>
  <dc:subject/>
  <dc:title>附件1</dc:title>
</cp:coreProperties>
</file>