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浙江省实施中小学校舍安全工程“路线图”及时间表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06"/>
        <w:gridCol w:w="1706"/>
        <w:gridCol w:w="402"/>
        <w:gridCol w:w="3489"/>
        <w:gridCol w:w="1741"/>
      </w:tblGrid>
      <w:tr>
        <w:trPr>
          <w:trHeight w:val="5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项目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内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完成时间</w:t>
            </w:r>
          </w:p>
        </w:tc>
      </w:tr>
      <w:tr>
        <w:trPr>
          <w:trHeight w:val="76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工作机制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立浙江省校舍安全工程领导小组和办公室，报全国校安办备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市、县（市、区）成立校舍安全工程领导小组和办公室，报省校安办备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实施方案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合本省实际，制定工程实施方案、细化主要工作完成时间表，报全国校安办备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行工作部署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召开本省（县市区）校舍安全工程工作视频部署会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培训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相关技术力量形成专家组，对工程管理和技术人员进行第一轮培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省对各市的培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各市对县（市、区）的培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排查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有资质的单位对所辖行政区所有中小学开展地质灾害、洪涝灾害、校舍结构安全及抗震、消防安全、防雷安全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方面的排查，形成专项排查报告，由校安办形成综合排查报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鉴定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有资质的单位对经排查后需要鉴定的校舍进行检测、鉴定，形成鉴定报告，提出处理意见，由校安办形成综合鉴定意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规划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据排查鉴定结果，由省人民政府组织制定辖区内校舍安全工程三年的加固、改造总体规划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度实施项目的加固改造计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校舍安全工程三年总体规划及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、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的加国、改造计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31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校舍安全信息管理系统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省级校安信息网站硬件建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31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校舍安全数据信息采集和录入工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成并开通校舍安全信息管理系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31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频平台建设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所已开工学校的视频拍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计划实施项目的视频拍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所有学校、单体建筑物的视频拍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校舍安全档案室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室用房安排和有关设施设备配置工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31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照全国校安办有关文件要求，完成相关资料的收集整理和归档工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行加固、改造或重建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据规划，按照国家的有关标准，对排查出存在安全隐患的校舍进行加固、改造或重建，检查验收面达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完成三年总实物量的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完成三年总实物量的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完成三年总实物量的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，全面完成建设任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监督检查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对辖区内工程实施进度和完成情况进行督导和检查，形成报告报全国校安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阶段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3:00Z</dcterms:created>
  <dc:creator>陈鑫源</dc:creator>
  <dc:description/>
  <cp:keywords/>
  <dc:language>en-US</dc:language>
  <cp:lastModifiedBy>陈鑫源</cp:lastModifiedBy>
  <dcterms:modified xsi:type="dcterms:W3CDTF">2009-10-20T08:53:00Z</dcterms:modified>
  <cp:revision>1</cp:revision>
  <dc:subject/>
  <dc:title>附件</dc:title>
</cp:coreProperties>
</file>