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ind w:left="1762" w:hanging="1124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年浙江省农村中小学教师“领雁工程”</w:t>
      </w:r>
    </w:p>
    <w:p>
      <w:pPr>
        <w:pStyle w:val="Normal"/>
        <w:ind w:left="1762" w:hanging="1124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省级骨干教师培训对象推荐表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915"/>
        <w:gridCol w:w="262"/>
        <w:gridCol w:w="1358"/>
        <w:gridCol w:w="187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时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班主任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教研组长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教何学科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教学工作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教师培训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left="1762" w:hanging="1124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年浙江省农村中小学教师“领雁工程”</w:t>
      </w:r>
    </w:p>
    <w:p>
      <w:pPr>
        <w:pStyle w:val="Normal"/>
        <w:ind w:left="1762" w:hanging="1124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省级骨干校长培训对象推荐表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915"/>
        <w:gridCol w:w="262"/>
        <w:gridCol w:w="1358"/>
        <w:gridCol w:w="187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时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工作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年限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学校管理工作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校长培训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2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40:00Z</dcterms:created>
  <dc:creator>陈伟光</dc:creator>
  <dc:description/>
  <cp:keywords/>
  <dc:language>en-US</dc:language>
  <cp:lastModifiedBy>岑超超</cp:lastModifiedBy>
  <cp:lastPrinted>2008-11-03T14:14:00Z</cp:lastPrinted>
  <dcterms:modified xsi:type="dcterms:W3CDTF">2009-10-12T01:56:00Z</dcterms:modified>
  <cp:revision>4</cp:revision>
  <dc:subject/>
  <dc:title>2009年浙江省农村中小学教师“领雁工程”省级骨干培训人选选拔工作的实施意见</dc:title>
</cp:coreProperties>
</file>