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p>
    <w:p>
      <w:pPr>
        <w:pStyle w:val="Normal"/>
        <w:jc w:val="center"/>
        <w:rPr>
          <w:b/>
          <w:b/>
          <w:color w:val="000000"/>
          <w:sz w:val="32"/>
          <w:szCs w:val="32"/>
        </w:rPr>
      </w:pPr>
      <w:r>
        <w:rPr>
          <w:rFonts w:ascii="黑体;SimHei" w:hAnsi="黑体;SimHei" w:cs="宋体;SimSun" w:eastAsia="黑体;SimHei"/>
          <w:b/>
          <w:color w:val="000000"/>
          <w:kern w:val="0"/>
          <w:sz w:val="32"/>
          <w:szCs w:val="32"/>
        </w:rPr>
        <w:t>第六届高等教育省级教学成果奖获奖项目名单</w:t>
      </w:r>
    </w:p>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省级一等奖（</w:t>
      </w:r>
      <w:r>
        <w:rPr>
          <w:rFonts w:eastAsia="黑体;SimHei" w:cs="宋体;SimSun" w:ascii="黑体;SimHei" w:hAnsi="黑体;SimHei"/>
          <w:color w:val="000000"/>
          <w:kern w:val="0"/>
          <w:sz w:val="28"/>
          <w:szCs w:val="28"/>
        </w:rPr>
        <w:t>80</w:t>
      </w:r>
      <w:r>
        <w:rPr>
          <w:rFonts w:ascii="黑体;SimHei" w:hAnsi="黑体;SimHei" w:cs="宋体;SimSun" w:eastAsia="黑体;SimHei"/>
          <w:color w:val="000000"/>
          <w:kern w:val="0"/>
          <w:sz w:val="28"/>
          <w:szCs w:val="28"/>
        </w:rPr>
        <w:t>项）</w:t>
      </w:r>
    </w:p>
    <w:tbl>
      <w:tblPr>
        <w:tblW w:w="11777" w:type="dxa"/>
        <w:jc w:val="center"/>
        <w:tblInd w:w="0" w:type="dxa"/>
        <w:tblLayout w:type="fixed"/>
        <w:tblCellMar>
          <w:top w:w="0" w:type="dxa"/>
          <w:left w:w="108" w:type="dxa"/>
          <w:bottom w:w="0" w:type="dxa"/>
          <w:right w:w="108" w:type="dxa"/>
        </w:tblCellMar>
      </w:tblPr>
      <w:tblGrid>
        <w:gridCol w:w="846"/>
        <w:gridCol w:w="4301"/>
        <w:gridCol w:w="4121"/>
        <w:gridCol w:w="2509"/>
      </w:tblGrid>
      <w:tr>
        <w:trPr>
          <w:trHeight w:val="3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主要完成人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主要完成单位</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学科融合</w:t>
            </w:r>
            <w:r>
              <w:rPr>
                <w:rFonts w:eastAsia="Times New Roman"/>
                <w:color w:val="000000"/>
                <w:szCs w:val="21"/>
              </w:rPr>
              <w:t xml:space="preserve"> </w:t>
            </w:r>
            <w:r>
              <w:rPr>
                <w:color w:val="000000"/>
                <w:szCs w:val="21"/>
              </w:rPr>
              <w:t>国际化拓展</w:t>
            </w:r>
            <w:r>
              <w:rPr>
                <w:color w:val="000000"/>
                <w:szCs w:val="21"/>
              </w:rPr>
              <w:t>--</w:t>
            </w:r>
            <w:r>
              <w:rPr>
                <w:color w:val="000000"/>
                <w:szCs w:val="21"/>
              </w:rPr>
              <w:t>生物系统工程专业创建与复合型创新人才培养的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义斌、王剑平、何勇、邬小撑、郭亚芳、邵玉芳、赵文波、王俊、冯水娟、泮进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类本科工程型、复合型、国际化人才培养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纯、何钦铭、陈越、陈根才、陈德人、庄越挺、杨小虎、陈天洲、应放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程图学教学资源库的研发与推广应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谭建荣、张树有、焦永和、陈锦昌、肖银玲、施岳定、雷建兰、马晨华、陆国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北京理工大学、华南理工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职业辅导长效机制，提升大学生的就业竞争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海燕、林夏芬、谢红梅、朱连忠、沈雄白、叶高翔、姒健敏</w:t>
            </w:r>
            <w:r>
              <w:rPr>
                <w:rFonts w:eastAsia="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主创新型、开放共享式本科实验教学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陆国栋、孙健、张宏建、王家平、赵川平、姒健敏、楼程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部高校服务西部大开发战略的人才培养新模式：浙大西部</w:t>
            </w:r>
            <w:r>
              <w:rPr>
                <w:color w:val="000000"/>
                <w:szCs w:val="21"/>
              </w:rPr>
              <w:t>MPA</w:t>
            </w:r>
            <w:r>
              <w:rPr>
                <w:color w:val="000000"/>
                <w:szCs w:val="21"/>
              </w:rPr>
              <w:t>十年探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曦、陈子辰、姚先国、徐林、严建华、包迪鸿、钱雪亚、章丽萍、郁建兴、徐伟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p>
        </w:tc>
      </w:tr>
      <w:tr>
        <w:trPr>
          <w:trHeight w:val="7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一级学科的农科高水平博士生培养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国平、曹家树、叶恭银、周雪平、楼成礼、袁熙贤、余小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研究生培养机制的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杨卫、王树国、来茂德、周玉、严建华、丁雪梅、沈满洪、甄良、陈凯旋、宋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哈尔滨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研究生导师队伍建设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来茂德、杨树锋、章丽萍、瞿海东、严建华、叶恭银、陈慰浙、蒋国俊、陈谷纲、张宏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结合国家重大需求，创建能源与环境复合型人才培养新体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岑可法、高翔、胡亚才、俞自涛、陈炯、金滔、倪明江、骆仲泱、邱坤赞、陈惠玲</w:t>
            </w:r>
            <w:r>
              <w:rPr>
                <w:rFonts w:eastAsia="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校电子商务专业知识体系建设与创新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德人、李琪、吕廷杰、陈进、王东、胡桃、华迎、魏修建、刘渊、冯雁、张仙锋、郑小林、徐林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西安交通大学、北京邮电大学、对外经济贸易大学、教育部高等学校电子商务专业教学指导委员会</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础医学整合课程体系的创建与全面实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季强、陆源、夏强、罗建红、胡小君、周韧、魏尔清、凌树才、俞方、黄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向大类人才培养，强化创新能力，构建电气类基础课程集成教学平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韦巍、姚缨英、杨敏虹、张伯尧、范承志、阮秉涛、王小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研究性学习“四大平台”，培养学生实践和创新能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楼程富、潘云鹤、姒健敏、毛一平、颜洽茂、谢桂红、顾建民、金娟琴、吴巨慧、魏志渊</w:t>
            </w:r>
            <w:r>
              <w:rPr>
                <w:rFonts w:eastAsia="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环境资源类跨学科人才培养的创新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英旭、郑平、林咸永、王美青、张建英、倪吾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际化背景下的研究生英语教学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何莲珍、陈慰浙、方凡、赵张耀、陈伟英、徐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管理科学与工程”学科研究生学位论文规范和评判参考标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马庆国、杨德礼、李京文、汪蕾、陈宏民、吴晓波、胡旭初、胡祥培、魏江、陈明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大连理工大学、上海交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土木工程实践教育平台，培养大学生创新与实践能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伟良、董石麟、姜秀英、丁元新、蒋建群、华晨、俞亚南、陈水福、章军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依托优势学科，探索和实践光学工程本硕博人才一体化培养新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刘旭、刘向东、刘玉玲、何赛灵、岑兆丰、郑晓东、白剑、王晓萍、李晓彤、吴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博雅专精，明体达用”理念，构建按大类培养人文学人才的新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廖可斌、盛晓明、沈坚、吴秀明、高晖、王海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r>
              <w:rPr>
                <w:rFonts w:eastAsia="Times New Roman"/>
                <w:color w:val="000000"/>
                <w:szCs w:val="21"/>
              </w:rPr>
              <w:t xml:space="preserve">           </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三角高校人才合作培养机制与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叶民、张聪、周向峰、丛峰、朱明、潘海涵、徐定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复旦大学、上海交通大学、东南大学、浙江工业大学、浙江理工大学</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研究型大学学生国际化培养模式及其运行机制的创新与构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郑强、陈红胜、徐雷、章丽萍、陈劲、</w:t>
            </w:r>
            <w:r>
              <w:rPr>
                <w:color w:val="0000FF"/>
                <w:szCs w:val="21"/>
              </w:rPr>
              <w:t>葛盈辉</w:t>
            </w:r>
            <w:r>
              <w:rPr>
                <w:rFonts w:eastAsia="Times New Roman"/>
                <w:color w:val="000000"/>
                <w:szCs w:val="21"/>
              </w:rPr>
              <w:t xml:space="preserve"> </w:t>
            </w:r>
            <w:r>
              <w:rPr>
                <w:color w:val="000000"/>
                <w:szCs w:val="21"/>
              </w:rPr>
              <w:t>、龚黎坪、上官勇刚、杨红梅、罗海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美术学实践与理论复合型博士研究生的培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许</w:t>
            </w:r>
            <w:r>
              <w:rPr>
                <w:rFonts w:eastAsia="Times New Roman"/>
                <w:color w:val="000000"/>
                <w:szCs w:val="21"/>
              </w:rPr>
              <w:t xml:space="preserve">  </w:t>
            </w:r>
            <w:r>
              <w:rPr>
                <w:color w:val="000000"/>
                <w:szCs w:val="21"/>
              </w:rPr>
              <w:t>江、刘国辉、任道斌、司徒立、吴山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美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装设计“多维多元”教学模式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吴海燕、陶</w:t>
            </w:r>
            <w:r>
              <w:rPr>
                <w:rFonts w:eastAsia="Times New Roman"/>
                <w:color w:val="000000"/>
                <w:szCs w:val="21"/>
              </w:rPr>
              <w:t xml:space="preserve">  </w:t>
            </w:r>
            <w:r>
              <w:rPr>
                <w:color w:val="000000"/>
                <w:szCs w:val="21"/>
              </w:rPr>
              <w:t>音、吴碧波、徐燚、萧颖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美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美术史教学科研一体化模式的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范景中、吴</w:t>
            </w:r>
            <w:r>
              <w:rPr>
                <w:rFonts w:eastAsia="Times New Roman"/>
                <w:color w:val="000000"/>
                <w:szCs w:val="21"/>
              </w:rPr>
              <w:t xml:space="preserve">  </w:t>
            </w:r>
            <w:r>
              <w:rPr>
                <w:color w:val="000000"/>
                <w:szCs w:val="21"/>
              </w:rPr>
              <w:t>敢、毕</w:t>
            </w:r>
            <w:r>
              <w:rPr>
                <w:rFonts w:eastAsia="Times New Roman"/>
                <w:color w:val="000000"/>
                <w:szCs w:val="21"/>
              </w:rPr>
              <w:t xml:space="preserve">  </w:t>
            </w:r>
            <w:r>
              <w:rPr>
                <w:color w:val="000000"/>
                <w:szCs w:val="21"/>
              </w:rPr>
              <w:t>斐、万木春、董</w:t>
            </w:r>
            <w:r>
              <w:rPr>
                <w:rFonts w:eastAsia="Times New Roman"/>
                <w:color w:val="000000"/>
                <w:szCs w:val="21"/>
              </w:rPr>
              <w:t xml:space="preserve">  </w:t>
            </w:r>
            <w:r>
              <w:rPr>
                <w:color w:val="000000"/>
                <w:szCs w:val="21"/>
              </w:rPr>
              <w:t>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美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地方工科院校开放式培养工程创新人才的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立彬、肖瑞峰、徐维祥、施建青、汤</w:t>
            </w:r>
            <w:r>
              <w:rPr>
                <w:rFonts w:eastAsia="Times New Roman"/>
                <w:color w:val="000000"/>
                <w:szCs w:val="21"/>
              </w:rPr>
              <w:t xml:space="preserve">  </w:t>
            </w:r>
            <w:r>
              <w:rPr>
                <w:color w:val="000000"/>
                <w:szCs w:val="21"/>
              </w:rPr>
              <w:t>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邓小平理论读书会的中国特色社会主义理论教育教学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汪晓村、朱</w:t>
            </w:r>
            <w:r>
              <w:rPr>
                <w:rFonts w:eastAsia="Times New Roman"/>
                <w:color w:val="000000"/>
                <w:szCs w:val="21"/>
              </w:rPr>
              <w:t xml:space="preserve">  </w:t>
            </w:r>
            <w:r>
              <w:rPr>
                <w:color w:val="000000"/>
                <w:szCs w:val="21"/>
              </w:rPr>
              <w:t>燕、陈</w:t>
            </w:r>
            <w:r>
              <w:rPr>
                <w:rFonts w:eastAsia="Times New Roman"/>
                <w:color w:val="000000"/>
                <w:szCs w:val="21"/>
              </w:rPr>
              <w:t xml:space="preserve">  </w:t>
            </w:r>
            <w:r>
              <w:rPr>
                <w:color w:val="000000"/>
                <w:szCs w:val="21"/>
              </w:rPr>
              <w:t>晓、闫梓琦、胡</w:t>
            </w:r>
            <w:r>
              <w:rPr>
                <w:rFonts w:eastAsia="Times New Roman"/>
                <w:color w:val="000000"/>
                <w:szCs w:val="21"/>
              </w:rPr>
              <w:t xml:space="preserve">  </w:t>
            </w:r>
            <w:r>
              <w:rPr>
                <w:color w:val="000000"/>
                <w:szCs w:val="21"/>
              </w:rPr>
              <w:t>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适应区域经济的机械工程实践与创新能力培养体系和平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柴国钟、潘柏松、谢伟东、计时鸣、秦宝荣、彭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科背景下的艺术设计类复合型人才培养的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周</w:t>
            </w:r>
            <w:r>
              <w:rPr>
                <w:rFonts w:eastAsia="Times New Roman"/>
                <w:color w:val="000000"/>
                <w:szCs w:val="21"/>
              </w:rPr>
              <w:t xml:space="preserve">  </w:t>
            </w:r>
            <w:r>
              <w:rPr>
                <w:color w:val="000000"/>
                <w:szCs w:val="21"/>
              </w:rPr>
              <w:t>旭、余永海、张新宇、张露芳、卢纯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向民营经济的复合型外贸人才培养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程惠芳、吴向明、杜群阳、张</w:t>
            </w:r>
            <w:r>
              <w:rPr>
                <w:rFonts w:eastAsia="Times New Roman"/>
                <w:color w:val="000000"/>
                <w:szCs w:val="21"/>
              </w:rPr>
              <w:t xml:space="preserve">  </w:t>
            </w:r>
            <w:r>
              <w:rPr>
                <w:color w:val="000000"/>
                <w:szCs w:val="21"/>
              </w:rPr>
              <w:t>袆、姚利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体系、平台、模式”构建为重点的地方本科院校基础物理教学改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隋成华、徐志君、魏高尧、林国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业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教师</w:t>
            </w:r>
            <w:r>
              <w:rPr>
                <w:color w:val="000000"/>
                <w:szCs w:val="21"/>
              </w:rPr>
              <w:t>RPT</w:t>
            </w:r>
            <w:r>
              <w:rPr>
                <w:color w:val="000000"/>
                <w:szCs w:val="21"/>
              </w:rPr>
              <w:t>能力培养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梅新林、吴锋民、陈红儿、周跃良、杨天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师范大学</w:t>
            </w:r>
          </w:p>
        </w:tc>
      </w:tr>
      <w:tr>
        <w:trPr>
          <w:trHeight w:val="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儿童文学课程体系的建设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方卫平、周晓波、钱淑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师范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示范中心的一条主线三个结合实验教学体系和教学模式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戴文战、竺志超、叶秉良、朱兆武、孙玲玲、张剑平、陈守川、郑旭明、刘玉群、汪进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理工大学、中国计量学院、杭州电子科技大学、浙江师范大学、浙大城市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影子公司”的服装生产理论与实践系列课程建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季晓芬、阎玉秀、张  颖、李艳梅、邹奉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理工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创建符合社会发展需求的多层次多规格眼视光临床医学教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吕帆、瞿佳、王勤美、刘晓玲、</w:t>
            </w:r>
            <w:r>
              <w:rPr>
                <w:rFonts w:eastAsia="Times New Roman"/>
                <w:color w:val="000000"/>
                <w:szCs w:val="21"/>
              </w:rPr>
              <w:t xml:space="preserve"> </w:t>
            </w:r>
            <w:r>
              <w:rPr>
                <w:color w:val="000000"/>
                <w:szCs w:val="21"/>
              </w:rPr>
              <w:t>赵云娥、诸葛晶、徐丹、陈世豪、毛欣杰、陈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温州医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教学实验区为载体的产学研循环互动的药学教学模式研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校堃、叶发青、潘建春、董建勇、黄志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医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创建</w:t>
            </w:r>
            <w:r>
              <w:rPr>
                <w:color w:val="000000"/>
                <w:szCs w:val="21"/>
              </w:rPr>
              <w:t>4</w:t>
            </w:r>
            <w:r>
              <w:rPr>
                <w:color w:val="000000"/>
                <w:szCs w:val="21"/>
              </w:rPr>
              <w:t>维工程实践平台，改革实践教学体系，培养自动化工程应用创新人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薛安克、王建中、侯平智、罗志增、彭冬亮、包健、姜周曙、周晓慧、林岳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杭州电子科技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3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适应新技术发展的电子信息类专业实验教学体系的构建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孙玲玲、王光义、严义、潘松、张亚君、张珣、胡维华、韩建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杭州电子科技大学</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在开放教学模式下实现高教园区资源共享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丁东澜、沃</w:t>
            </w:r>
            <w:r>
              <w:rPr>
                <w:rFonts w:eastAsia="Times New Roman"/>
                <w:color w:val="000000"/>
                <w:szCs w:val="21"/>
              </w:rPr>
              <w:t xml:space="preserve">  </w:t>
            </w:r>
            <w:r>
              <w:rPr>
                <w:color w:val="000000"/>
                <w:szCs w:val="21"/>
              </w:rPr>
              <w:t>健、戴文战、陈畴镛、丁正中、侯</w:t>
            </w:r>
            <w:r>
              <w:rPr>
                <w:rFonts w:eastAsia="Times New Roman"/>
                <w:color w:val="000000"/>
                <w:szCs w:val="21"/>
              </w:rPr>
              <w:t xml:space="preserve">  </w:t>
            </w:r>
            <w:r>
              <w:rPr>
                <w:color w:val="000000"/>
                <w:szCs w:val="21"/>
              </w:rPr>
              <w:t>宇、沈兵虎、符宁平、张洪宪、金</w:t>
            </w:r>
            <w:r>
              <w:rPr>
                <w:rFonts w:eastAsia="Times New Roman"/>
                <w:color w:val="000000"/>
                <w:szCs w:val="21"/>
              </w:rPr>
              <w:t xml:space="preserve">  </w:t>
            </w:r>
            <w:r>
              <w:rPr>
                <w:color w:val="000000"/>
                <w:szCs w:val="21"/>
              </w:rPr>
              <w:t>川、王</w:t>
            </w:r>
            <w:r>
              <w:rPr>
                <w:rFonts w:eastAsia="Times New Roman"/>
                <w:color w:val="000000"/>
                <w:szCs w:val="21"/>
              </w:rPr>
              <w:t xml:space="preserve">  </w:t>
            </w:r>
            <w:r>
              <w:rPr>
                <w:color w:val="000000"/>
                <w:szCs w:val="21"/>
              </w:rPr>
              <w:t>琦、应智国、周文根、张</w:t>
            </w:r>
            <w:r>
              <w:rPr>
                <w:rFonts w:eastAsia="Times New Roman"/>
                <w:color w:val="000000"/>
                <w:szCs w:val="21"/>
              </w:rPr>
              <w:t xml:space="preserve">  </w:t>
            </w:r>
            <w:r>
              <w:rPr>
                <w:color w:val="000000"/>
                <w:szCs w:val="21"/>
              </w:rPr>
              <w:t>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杭州师范大学、浙江财经学院、浙江理工大学、杭州电子科技大学、浙江工商大学、中国计量学院、浙江传媒学院、浙江水利水电专科学校、杭州职业技术学院、浙江警官职业学院、浙江金融职业学院、浙江经济职业技术学院、浙江经贸职业技术学院、浙江育英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英语寝室”与大学英语课堂互动教学新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胡祖光、刘法公、张俊英、丁仁仑、刘</w:t>
            </w:r>
            <w:r>
              <w:rPr>
                <w:rFonts w:eastAsia="Times New Roman"/>
                <w:color w:val="000000"/>
                <w:szCs w:val="21"/>
              </w:rPr>
              <w:t xml:space="preserve">  </w:t>
            </w:r>
            <w:r>
              <w:rPr>
                <w:color w:val="000000"/>
                <w:szCs w:val="21"/>
              </w:rPr>
              <w:t>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商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向区域经济发展的电子商务</w:t>
            </w:r>
            <w:r>
              <w:rPr>
                <w:color w:val="000000"/>
                <w:szCs w:val="21"/>
              </w:rPr>
              <w:t>OAA</w:t>
            </w:r>
            <w:r>
              <w:rPr>
                <w:color w:val="000000"/>
                <w:szCs w:val="21"/>
              </w:rPr>
              <w:t>创新人才培养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琚春华、胡</w:t>
            </w:r>
            <w:r>
              <w:rPr>
                <w:rFonts w:eastAsia="Times New Roman"/>
                <w:color w:val="000000"/>
                <w:szCs w:val="21"/>
              </w:rPr>
              <w:t xml:space="preserve">  </w:t>
            </w:r>
            <w:r>
              <w:rPr>
                <w:color w:val="000000"/>
                <w:szCs w:val="21"/>
              </w:rPr>
              <w:t>华、潘</w:t>
            </w:r>
            <w:r>
              <w:rPr>
                <w:rFonts w:eastAsia="Times New Roman"/>
                <w:color w:val="000000"/>
                <w:szCs w:val="21"/>
              </w:rPr>
              <w:t xml:space="preserve">  </w:t>
            </w:r>
            <w:r>
              <w:rPr>
                <w:color w:val="000000"/>
                <w:szCs w:val="21"/>
              </w:rPr>
              <w:t>烈、魏贵义、费玉莲、刘东升、陈子侠、傅培华、蒋长兵、陈沛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商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校优质师资共享制度创新</w:t>
            </w:r>
            <w:r>
              <w:rPr>
                <w:color w:val="000000"/>
                <w:szCs w:val="21"/>
              </w:rPr>
              <w:t>--</w:t>
            </w:r>
            <w:r>
              <w:rPr>
                <w:color w:val="000000"/>
                <w:szCs w:val="21"/>
              </w:rPr>
              <w:t>杭州下沙高教园区师资互聘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俊豪、侯宇、沃健、</w:t>
            </w:r>
            <w:r>
              <w:rPr>
                <w:color w:val="FF0000"/>
                <w:szCs w:val="21"/>
              </w:rPr>
              <w:t>汪素霞、</w:t>
            </w:r>
            <w:r>
              <w:rPr>
                <w:color w:val="000000"/>
                <w:szCs w:val="21"/>
              </w:rPr>
              <w:t>刘玉群、陈光亭、李金昌、王渊明、徐青</w:t>
            </w:r>
            <w:r>
              <w:rPr>
                <w:rFonts w:eastAsia="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财经学院、中国计量学院、浙江理工大学、杭州电子科技大学、浙江工商大学、浙江传媒学院、杭州师范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秉承传统、融合现代</w:t>
            </w:r>
            <w:r>
              <w:rPr>
                <w:color w:val="000000"/>
                <w:szCs w:val="21"/>
              </w:rPr>
              <w:t>--</w:t>
            </w:r>
            <w:r>
              <w:rPr>
                <w:color w:val="000000"/>
                <w:szCs w:val="21"/>
              </w:rPr>
              <w:t>中医人才培养模式的创新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连建伟、来平凡、应航、朱乔青、李范珠、沈敏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中医药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医经典课程传承与创新培养体系的构建与应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范永升、温成平、郑小伟、周庚生、柴可夫、何淼泉、苏云放、何任、徐光星、曹灵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中医药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向学生选择、适应社会需求、推动教学资源优化的人才培养机制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聂秋华、赵伐、方志梅、贾让成、马敬峰、林麒、曹屯裕、冯志敏、李慧仙、鲁保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宁波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本科高校教学质量责任体系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贾让成、赵伐、俞建伟、方志梅、李慧仙、陈以海、王海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宁波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理念引领、制度保障、学科支撑，着力构建广义计量特色人才培养体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林建忠、李丹青、侯</w:t>
            </w:r>
            <w:r>
              <w:rPr>
                <w:rFonts w:eastAsia="Times New Roman"/>
                <w:color w:val="000000"/>
                <w:szCs w:val="21"/>
              </w:rPr>
              <w:t xml:space="preserve">  </w:t>
            </w:r>
            <w:r>
              <w:rPr>
                <w:color w:val="000000"/>
                <w:szCs w:val="21"/>
              </w:rPr>
              <w:t>宇、易荣华、洪生伟、宋明顺、李东升、杨其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计量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4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联手行业、产学合作、培养应用创新型传媒人才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彭少健、奚建华、王渊明、姚</w:t>
            </w:r>
            <w:r>
              <w:rPr>
                <w:rFonts w:eastAsia="Times New Roman"/>
                <w:color w:val="000000"/>
                <w:szCs w:val="21"/>
              </w:rPr>
              <w:t xml:space="preserve">  </w:t>
            </w:r>
            <w:r>
              <w:rPr>
                <w:color w:val="000000"/>
                <w:szCs w:val="21"/>
              </w:rPr>
              <w:t>争、王志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传媒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多校联动共享共赢的产学研合作教育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立钦、沈红卫、童晓晖、冯军、吴常文、侯平、傅建中、刘志坤、徐迅、代向阳、高鹏、黄坚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林学院、绍兴文理学院、浙江海洋学院、浙江科技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两园合一”的植物学实践教学创新体系构建与实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根有、金水虎、吴家森、郑炳松、楼炉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林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装立体裁剪课程立体化教学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魏</w:t>
            </w:r>
            <w:r>
              <w:rPr>
                <w:rFonts w:eastAsia="Times New Roman"/>
                <w:color w:val="000000"/>
                <w:szCs w:val="21"/>
              </w:rPr>
              <w:t xml:space="preserve">  </w:t>
            </w:r>
            <w:r>
              <w:rPr>
                <w:color w:val="000000"/>
                <w:szCs w:val="21"/>
              </w:rPr>
              <w:t>静、欧阳心力、陈明艳、叶</w:t>
            </w:r>
            <w:r>
              <w:rPr>
                <w:rFonts w:eastAsia="Times New Roman"/>
                <w:color w:val="000000"/>
                <w:szCs w:val="21"/>
              </w:rPr>
              <w:t xml:space="preserve">  </w:t>
            </w:r>
            <w:r>
              <w:rPr>
                <w:color w:val="000000"/>
                <w:szCs w:val="21"/>
              </w:rPr>
              <w:t>茜、翁小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温州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依托区域优势，构建具有温州特色的创业教育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福生、周湘浙、谢志远、蔡联群、孙广福、戴海东、夏春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温州大学</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利用地方文化资源</w:t>
            </w:r>
            <w:r>
              <w:rPr>
                <w:rFonts w:eastAsia="Times New Roman"/>
                <w:color w:val="000000"/>
                <w:szCs w:val="21"/>
              </w:rPr>
              <w:t xml:space="preserve"> </w:t>
            </w:r>
            <w:r>
              <w:rPr>
                <w:color w:val="000000"/>
                <w:szCs w:val="21"/>
              </w:rPr>
              <w:t>培养高素质人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建华、寿永明、柳国庆、朱志勇、蒋胜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绍兴文理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能力为核心，创新高素质应用型人才培养模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国英、朱秋华、杨亚萍   白  非、郑健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校局合作新模式——为公安工作和队伍建设提供智力支持和人才保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傅国良、寿远景、宫  毅、周  钦、肖龙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警察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制造业高技能人才”四结合”培养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平、丁明军、胡家秀、黄道平、来建良、黄兴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机电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学与竞赛训练相结合，培养机械类高职学生创新能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来建良、周纯江、陈长生、屠立、胡家秀、杜红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机电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5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专业“工学交替、能力递进”教改实践与资源辐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红文、徐晓风、高永祥、范建蓓、郁君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机电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就业为导向、以订单为载体的金融“银领”人才培养机制建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郭福春、董瑞丽、王</w:t>
            </w:r>
            <w:r>
              <w:rPr>
                <w:rFonts w:eastAsia="Times New Roman"/>
                <w:color w:val="000000"/>
                <w:szCs w:val="21"/>
              </w:rPr>
              <w:t xml:space="preserve">  </w:t>
            </w:r>
            <w:r>
              <w:rPr>
                <w:color w:val="000000"/>
                <w:szCs w:val="21"/>
              </w:rPr>
              <w:t>华、姜</w:t>
            </w:r>
            <w:r>
              <w:rPr>
                <w:rFonts w:eastAsia="Times New Roman"/>
                <w:color w:val="000000"/>
                <w:szCs w:val="21"/>
              </w:rPr>
              <w:t xml:space="preserve">  </w:t>
            </w:r>
            <w:r>
              <w:rPr>
                <w:color w:val="000000"/>
                <w:szCs w:val="21"/>
              </w:rPr>
              <w:t>进、刘沂蒙、陈春祥、方秀丽、汤爱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金融职业学院、中国农业银行浙江省分行、浙商银行</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财会类专业“岗证单一体化”人才培养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潘上永、孔德兰、李  华、施金影、章七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融职业学院、兴业银行杭州分行、浙江正信联合会计师事务所</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财经类专业项目课程整体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琦、方  华、何惠珍、陶再平、谢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融职业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搭建教学育人就业“三位合一”开放平台，培养高技能机电人才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志刚、任君庆、孙慧平、齐小萍、史习明、毛才盛、郑卫东、虞文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宁波职业技术学院、宁波海天集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建设实践教学管理平台：“校内基地生产化、校外基地教学</w:t>
            </w:r>
            <w:r>
              <w:rPr>
                <w:color w:val="FF0000"/>
                <w:szCs w:val="21"/>
              </w:rPr>
              <w:t>化”的探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杜世禄、李郁华、胡野、黄宏伟、徐澍敏、刘鲁平、成军、张新华、黄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华职业技术学院、金华经济开发区管理委员会</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行业和民营企业为依托的高职“三个合一”实践教学体系创建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丁金昌、童卫军、梁耀相、童炳金、南秀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温州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国际海员适任能力为标准的高职航海类人才培养模式的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季永青、戴耀存、李德雄、胡适军、卢恒荣、屠群峰、柴勤芳、徐光晓、解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交通职业技术学院、浙江省海运集团浙海海运有限公司、浙江海事局</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毕业综合实践导引</w:t>
            </w:r>
            <w:r>
              <w:rPr>
                <w:color w:val="000000"/>
                <w:szCs w:val="21"/>
              </w:rPr>
              <w:t>--</w:t>
            </w:r>
            <w:r>
              <w:rPr>
                <w:color w:val="000000"/>
                <w:szCs w:val="21"/>
              </w:rPr>
              <w:t>高职高专适用》（教材）</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丽能、徐</w:t>
            </w:r>
            <w:r>
              <w:rPr>
                <w:rFonts w:eastAsia="Times New Roman"/>
                <w:color w:val="000000"/>
                <w:szCs w:val="21"/>
              </w:rPr>
              <w:t xml:space="preserve">  </w:t>
            </w:r>
            <w:r>
              <w:rPr>
                <w:color w:val="000000"/>
                <w:szCs w:val="21"/>
              </w:rPr>
              <w:t>挺、孙惠平、楼土明、赵建新、聂华、毛丽蓉、陶永诚、蒋军荣、龚一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经济职业技术学院、金华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就业教育课程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向荣、邱开金、郭宏群、万登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贸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6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等旅游职业教育国际化人才培养的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昆欣、韩永良、严一平、卢静怡、傅</w:t>
            </w:r>
            <w:r>
              <w:rPr>
                <w:rFonts w:eastAsia="Times New Roman"/>
                <w:color w:val="000000"/>
                <w:szCs w:val="21"/>
              </w:rPr>
              <w:t xml:space="preserve">  </w:t>
            </w:r>
            <w:r>
              <w:rPr>
                <w:color w:val="000000"/>
                <w:szCs w:val="21"/>
              </w:rPr>
              <w:t>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旅游职业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会计教育职业判断能力培养的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  强、谢国珍、徐  丽、马  菁、胡建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商业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面向专业、突出应用能力培养的高职数学课程改革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陈笑缘、石西琳、骆光林、刘</w:t>
            </w:r>
            <w:r>
              <w:rPr>
                <w:rFonts w:eastAsia="Times New Roman"/>
                <w:color w:val="000000"/>
                <w:szCs w:val="21"/>
              </w:rPr>
              <w:t xml:space="preserve">  </w:t>
            </w:r>
            <w:r>
              <w:rPr>
                <w:color w:val="000000"/>
                <w:szCs w:val="21"/>
              </w:rPr>
              <w:t>莹、吕杰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商业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维联动：现代商务人才“软”技能培养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徐盈群、冯建新、沈弥雷、陈玲俐、陈</w:t>
            </w:r>
            <w:r>
              <w:rPr>
                <w:rFonts w:eastAsia="Times New Roman"/>
                <w:color w:val="000000"/>
                <w:szCs w:val="21"/>
              </w:rPr>
              <w:t xml:space="preserve">  </w:t>
            </w:r>
            <w:r>
              <w:rPr>
                <w:color w:val="000000"/>
                <w:szCs w:val="21"/>
              </w:rPr>
              <w:t>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商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特长生培养机制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崇本、程光华、史晓燕、吕新荣、朱晓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宁波金网信息产业有限公司</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剧目为载体</w:t>
            </w:r>
            <w:r>
              <w:rPr>
                <w:rFonts w:eastAsia="Times New Roman"/>
                <w:color w:val="000000"/>
                <w:szCs w:val="21"/>
              </w:rPr>
              <w:t xml:space="preserve">  </w:t>
            </w:r>
            <w:r>
              <w:rPr>
                <w:color w:val="000000"/>
                <w:szCs w:val="21"/>
              </w:rPr>
              <w:t>以基地为保障</w:t>
            </w:r>
            <w:r>
              <w:rPr>
                <w:rFonts w:eastAsia="Times New Roman"/>
                <w:color w:val="000000"/>
                <w:szCs w:val="21"/>
              </w:rPr>
              <w:t xml:space="preserve">  </w:t>
            </w:r>
            <w:r>
              <w:rPr>
                <w:color w:val="000000"/>
                <w:szCs w:val="21"/>
              </w:rPr>
              <w:t>培养高素质高技能舞台艺术人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黄杭娟、王</w:t>
            </w:r>
            <w:r>
              <w:rPr>
                <w:rFonts w:eastAsia="Times New Roman"/>
                <w:color w:val="000000"/>
                <w:szCs w:val="21"/>
              </w:rPr>
              <w:t xml:space="preserve">  </w:t>
            </w:r>
            <w:r>
              <w:rPr>
                <w:color w:val="000000"/>
                <w:szCs w:val="21"/>
              </w:rPr>
              <w:t>涛、何志云、吕灵芝、王鲁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艺术职业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教、学、做、工’融合”高技能人才培养模式的探索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良春、卢仁华、杜时贵、秦</w:t>
            </w:r>
            <w:r>
              <w:rPr>
                <w:rFonts w:eastAsia="Times New Roman"/>
                <w:color w:val="000000"/>
                <w:szCs w:val="21"/>
              </w:rPr>
              <w:t xml:space="preserve">  </w:t>
            </w:r>
            <w:r>
              <w:rPr>
                <w:color w:val="000000"/>
                <w:szCs w:val="21"/>
              </w:rPr>
              <w:t>虹、杜永兵、林克伟、韩承江、刘</w:t>
            </w:r>
            <w:r>
              <w:rPr>
                <w:rFonts w:eastAsia="Times New Roman"/>
                <w:color w:val="000000"/>
                <w:szCs w:val="21"/>
              </w:rPr>
              <w:t xml:space="preserve">  </w:t>
            </w:r>
            <w:r>
              <w:rPr>
                <w:color w:val="000000"/>
                <w:szCs w:val="21"/>
              </w:rPr>
              <w:t>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工业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人才培养模式的理论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时贵、徐公芳、丁天庭、刘俊龙、李  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建设职业技术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构建“专业</w:t>
            </w:r>
            <w:r>
              <w:rPr>
                <w:color w:val="000000"/>
                <w:szCs w:val="21"/>
              </w:rPr>
              <w:t>-</w:t>
            </w:r>
            <w:r>
              <w:rPr>
                <w:color w:val="000000"/>
                <w:szCs w:val="21"/>
              </w:rPr>
              <w:t>基地</w:t>
            </w:r>
            <w:r>
              <w:rPr>
                <w:color w:val="000000"/>
                <w:szCs w:val="21"/>
              </w:rPr>
              <w:t>-</w:t>
            </w:r>
            <w:r>
              <w:rPr>
                <w:color w:val="000000"/>
                <w:szCs w:val="21"/>
              </w:rPr>
              <w:t>农户”教学平台</w:t>
            </w:r>
            <w:r>
              <w:rPr>
                <w:rFonts w:eastAsia="Times New Roman"/>
                <w:color w:val="000000"/>
                <w:szCs w:val="21"/>
              </w:rPr>
              <w:t xml:space="preserve">  </w:t>
            </w:r>
            <w:r>
              <w:rPr>
                <w:color w:val="000000"/>
                <w:szCs w:val="21"/>
              </w:rPr>
              <w:t>培养创业型新农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汪建云、潘芝梅、佘德松、陈茂铨、李升阳</w:t>
            </w:r>
            <w:r>
              <w:rPr>
                <w:rFonts w:eastAsia="Times New Roman"/>
                <w:color w:val="000000"/>
                <w:szCs w:val="21"/>
              </w:rPr>
              <w:t xml:space="preserve"> </w:t>
            </w:r>
            <w:r>
              <w:rPr>
                <w:color w:val="000000"/>
                <w:szCs w:val="21"/>
              </w:rPr>
              <w:t>张大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丽水职业技术学院、云和县农业综合开发有限公司</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职安全防范技术专业建设的创新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林秀杰、付</w:t>
            </w:r>
            <w:r>
              <w:rPr>
                <w:rFonts w:eastAsia="Times New Roman"/>
                <w:color w:val="000000"/>
                <w:szCs w:val="21"/>
              </w:rPr>
              <w:t xml:space="preserve">  </w:t>
            </w:r>
            <w:r>
              <w:rPr>
                <w:color w:val="000000"/>
                <w:szCs w:val="21"/>
              </w:rPr>
              <w:t>萍、高福友、王淑萍、孙</w:t>
            </w:r>
            <w:r>
              <w:rPr>
                <w:rFonts w:eastAsia="Times New Roman"/>
                <w:color w:val="000000"/>
                <w:szCs w:val="21"/>
              </w:rPr>
              <w:t xml:space="preserve">  </w:t>
            </w:r>
            <w:r>
              <w:rPr>
                <w:color w:val="000000"/>
                <w:szCs w:val="21"/>
              </w:rPr>
              <w:t>宏、周俊勇、李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警官职业学院</w:t>
            </w:r>
          </w:p>
        </w:tc>
      </w:tr>
      <w:tr>
        <w:trPr>
          <w:trHeight w:val="4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7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高素质复合型公安海警舰艇指挥人才的研究与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葆正、朱荣法、冯仰平、王金堂、秦  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海警高等专科学校</w:t>
            </w:r>
          </w:p>
        </w:tc>
      </w:tr>
      <w:tr>
        <w:trPr>
          <w:trHeight w:val="7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108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以经济为纽带的产学合作长效机制 推进汽修、园林专业成体系改革的实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惠敏、散晓燕、沈云慈、徐绒娣、刘孝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宁波市公运集团股份有限公司、杭州真知景观技术培训有限公司</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t>省级二等奖（</w:t>
      </w:r>
      <w:r>
        <w:rPr/>
        <w:t>120</w:t>
      </w:r>
      <w:r>
        <w:rPr/>
        <w:t>项）</w:t>
      </w:r>
    </w:p>
    <w:tbl>
      <w:tblPr>
        <w:tblW w:w="11994" w:type="dxa"/>
        <w:jc w:val="center"/>
        <w:tblInd w:w="0" w:type="dxa"/>
        <w:tblLayout w:type="fixed"/>
        <w:tblCellMar>
          <w:top w:w="0" w:type="dxa"/>
          <w:left w:w="108" w:type="dxa"/>
          <w:bottom w:w="0" w:type="dxa"/>
          <w:right w:w="108" w:type="dxa"/>
        </w:tblCellMar>
      </w:tblPr>
      <w:tblGrid>
        <w:gridCol w:w="985"/>
        <w:gridCol w:w="4320"/>
        <w:gridCol w:w="4140"/>
        <w:gridCol w:w="2549"/>
      </w:tblGrid>
      <w:tr>
        <w:trPr>
          <w:trHeight w:val="31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主要完成人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主要完成单位</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思想政治理论课“</w:t>
            </w:r>
            <w:r>
              <w:rPr>
                <w:rFonts w:cs="宋体;SimSun" w:ascii="宋体;SimSun" w:hAnsi="宋体;SimSun"/>
                <w:color w:val="000000"/>
                <w:kern w:val="0"/>
                <w:szCs w:val="21"/>
              </w:rPr>
              <w:t>05</w:t>
            </w:r>
            <w:r>
              <w:rPr>
                <w:rFonts w:ascii="宋体;SimSun" w:hAnsi="宋体;SimSun" w:cs="宋体;SimSun"/>
                <w:color w:val="000000"/>
                <w:kern w:val="0"/>
                <w:szCs w:val="21"/>
              </w:rPr>
              <w:t>方案”实施和整体性教学改革的创新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段治文、王玉芝、吕有志、马建青、张应杭、王  勤、卢旭东、王  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层次、创新型自动化人才培养体系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褚  健、孙优贤、宋执环、荣  冈、王  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型大学本科教学质量监控体系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永平、毛水生、陈利华、颜洽茂、李俊伟、汪定焓、楼策英、姒健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生产类专业创新型人才培养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喻景权、叶庆富、朱  军、赵建明、肖亚芹、陈学新、</w:t>
            </w:r>
            <w:r>
              <w:rPr>
                <w:rFonts w:ascii="宋体;SimSun" w:hAnsi="宋体;SimSun" w:cs="宋体;SimSun"/>
                <w:color w:val="0000FF"/>
                <w:kern w:val="0"/>
                <w:szCs w:val="21"/>
              </w:rPr>
              <w:t>祝水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多通道、阶梯式、复合型”高层次管理学类精英人才培养模式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重鸣、卫龙宝、王瑞飞、楼程富、吴晓波、孙建平、胡旭初、宋国民、李小东、谢小云、沈  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地球背景下的地学研究生课程体系与培养模式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汉林、程晓敢、郑爱平、沈晓华、杨树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型大学”宽、专、交”人才培养模式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颜洽茂、谢桂红、金娟琴、楼程富、金蒙伟、姒健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资源共享、学科交叉的贯通式创新实践培养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潘晓弘、顾大强、叶  敏、周继烈、洪荣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科研平台为支撑的大学生社会实践模式</w:t>
            </w:r>
          </w:p>
          <w:p>
            <w:pPr>
              <w:pStyle w:val="Normal"/>
              <w:widowControl/>
              <w:rPr>
                <w:rFonts w:ascii="宋体;SimSun" w:hAnsi="宋体;SimSun" w:cs="宋体;SimSun"/>
                <w:color w:val="0000FF"/>
                <w:kern w:val="0"/>
                <w:szCs w:val="21"/>
              </w:rPr>
            </w:pPr>
            <w:r>
              <w:rPr>
                <w:rFonts w:ascii="宋体;SimSun" w:hAnsi="宋体;SimSun" w:cs="宋体;SimSun"/>
                <w:color w:val="0000FF"/>
                <w:kern w:val="0"/>
                <w:szCs w:val="21"/>
              </w:rPr>
              <w:t>以</w:t>
            </w:r>
            <w:r>
              <w:rPr>
                <w:rFonts w:ascii="宋体;SimSun" w:hAnsi="宋体;SimSun" w:cs="宋体;SimSun"/>
                <w:b/>
                <w:color w:val="FF0000"/>
                <w:kern w:val="0"/>
                <w:szCs w:val="21"/>
              </w:rPr>
              <w:t>“三农”</w:t>
            </w:r>
            <w:r>
              <w:rPr>
                <w:rFonts w:ascii="宋体;SimSun" w:hAnsi="宋体;SimSun" w:cs="宋体;SimSun"/>
                <w:color w:val="0000FF"/>
                <w:kern w:val="0"/>
                <w:szCs w:val="21"/>
              </w:rPr>
              <w:t>科研平台为支撑的大学生社会实践模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祖辉、钱文荣、阮俊华、郭红东、徐旭初、张栋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生荣誉学院制度建设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陈  劲、吴  健、应伟清、周永明、钟蓉戎、金一平、姒健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空间文化境域中的公共艺术课程体系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奇瑞、沈烈毅、王来阳、张海军、郑  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美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画的创新型教学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小华、常  虹、韩  晖、杨  迈、于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美术学院</w:t>
            </w:r>
          </w:p>
        </w:tc>
      </w:tr>
      <w:tr>
        <w:trPr>
          <w:trHeight w:val="7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方院校利用高水平学科平台 科研反哺教学的设计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小年、李俊杰、计伟荣、高建荣、董华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业大学</w:t>
            </w:r>
          </w:p>
        </w:tc>
      </w:tr>
      <w:tr>
        <w:trPr>
          <w:trHeight w:val="7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校本管理的本科教育质量评价与保障体系的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建青、盛颂恩、陈  煜、黄德才、卢  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业大学</w:t>
            </w:r>
          </w:p>
        </w:tc>
      </w:tr>
      <w:tr>
        <w:trPr>
          <w:trHeight w:val="7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学“双螺旋”驱动的高质量软件人才培养探索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澎林、杨东勇、范  菁、刘志、边林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业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工电子实验教学示范中心建设与实验教学体系探索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国丽、顾伟驷 、贾立新、吴根忠、盛  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业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团学分制：大学生综合素质与能力培养体系的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建新、章剑锋、吕迎春、王  珩、张根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幼儿教育反思性实践者培养体系的构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金良、步社民、赵一仑、朱宗顺、王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工科大学生创新能力</w:t>
            </w:r>
            <w:r>
              <w:rPr>
                <w:rFonts w:cs="宋体;SimSun" w:ascii="宋体;SimSun" w:hAnsi="宋体;SimSun"/>
                <w:color w:val="000000"/>
                <w:kern w:val="0"/>
                <w:szCs w:val="21"/>
              </w:rPr>
              <w:t>ETC</w:t>
            </w:r>
            <w:r>
              <w:rPr>
                <w:rFonts w:ascii="宋体;SimSun" w:hAnsi="宋体;SimSun" w:cs="宋体;SimSun"/>
                <w:color w:val="000000"/>
                <w:kern w:val="0"/>
                <w:szCs w:val="21"/>
              </w:rPr>
              <w:t>一体化培养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辉、余水宝、张  胜、瞿有甜、吕新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案例＋行动：教育硕士教学创新与教材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世洲、李伟健、蔡铁权、陈玉兰、徐今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数学教育中构建研究性学习模式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觉亮、甄月桥、韩曙光、高雪芬、骆  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理工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应区域经济发展需求的高素质复合型纺织人才培养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建勇、祝成炎、周小红、方  园、金子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理工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项目制”和“全程化”的学生创新与实践能力培养模式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  匀、竺志超、李加林、武传宇、陈建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理工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发工业设计立体教材</w:t>
            </w:r>
            <w:r>
              <w:rPr>
                <w:rFonts w:cs="宋体;SimSun" w:ascii="宋体;SimSun" w:hAnsi="宋体;SimSun"/>
                <w:color w:val="000000"/>
                <w:kern w:val="0"/>
                <w:szCs w:val="21"/>
              </w:rPr>
              <w:br/>
            </w:r>
            <w:r>
              <w:rPr>
                <w:rFonts w:ascii="宋体;SimSun" w:hAnsi="宋体;SimSun" w:cs="宋体;SimSun"/>
                <w:color w:val="000000"/>
                <w:kern w:val="0"/>
                <w:szCs w:val="21"/>
              </w:rPr>
              <w:t>开展创新设计有氧运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颖莹、梁玲琳、潘  荣、李锋、邱潇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理工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学教学资源信息化建设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友爱、许冬武、金丽琴、胡震寰、石云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医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世纪护理专业课程体系结构的规范及优化改革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姜丽萍、王世泽、蔡福满、陈军、吴永琴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医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医学特色心理健康教育工作体系的构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闻捷、陈庆健、何金彩、王占岳、邱莲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医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临床医学技能水平系列视听教材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  震、温建明、廖  毅、张启瑜、王美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医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学科竞赛促进学生创新能力培养的“四维联动”模式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畴镛、陈光亭、裘哲勇、高明煜、谢建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层次的计算机网络课程体系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相林、胡维华、童孟军、张  祯、王景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型本科电子信息类专业核心基础课建设与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向宏、赵知劲、刘顺兰、岳恒立、姜  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合作、工学结合的软件技术人才培养模式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国煊、郑  宁、包  健、周朝阳、丁宏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电子科技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教师专业素质培训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童富勇、江  平、王秀玲、滕  云、孙永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物理创新性课程建设和研究性教学改革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建乐、张  智、杨建宋、陈  斌、詹士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师范大学、湖南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基础课程群开放式、智能化优质教学资源的研究、开发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詹国华、张  量、潘  红、虞  歌、袁贞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州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想道德修养与法律基础》多媒体课件研制及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廖曰文、马建青、郝丽萍、方  巍、何菊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大学、浙江大学、杭州电子科技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管理与目标管理相结合的教学质量保障与监控体系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家莲、李金昌、陈德泉、徐  锋、华就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基于复合型人才培养的非会计专业财会系列课程改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金明、竺素娥、陈为人、裘益政、王宝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经济思想介绍系列课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张旭昆、杨文进、徐为列、张宗和、朱海就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RP</w:t>
            </w:r>
            <w:r>
              <w:rPr>
                <w:rFonts w:ascii="宋体;SimSun" w:hAnsi="宋体;SimSun" w:cs="宋体;SimSun"/>
                <w:color w:val="000000"/>
                <w:kern w:val="0"/>
                <w:szCs w:val="21"/>
              </w:rPr>
              <w:t>实验教学：财经类综合性人才培养的新途径</w:t>
            </w:r>
            <w:r>
              <w:rPr>
                <w:rFonts w:cs="宋体;SimSun" w:ascii="宋体;SimSun" w:hAnsi="宋体;SimSun"/>
                <w:color w:val="000000"/>
                <w:kern w:val="0"/>
                <w:szCs w:val="21"/>
              </w:rPr>
              <w:t>--</w:t>
            </w:r>
            <w:r>
              <w:rPr>
                <w:rFonts w:ascii="宋体;SimSun" w:hAnsi="宋体;SimSun" w:cs="宋体;SimSun"/>
                <w:color w:val="000000"/>
                <w:kern w:val="0"/>
                <w:szCs w:val="21"/>
              </w:rPr>
              <w:t>浙江财经学院跨专业实验教学的探索和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晓敏、沈水法、钟晓鸣、姚建荣、李  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财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财经学院“分类指导、梯度推进”课程建设管理模式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沃  健、邵鸿烈、王寿春、翁舟峰、林亚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财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科研促进教学”理念下的会计准则研究与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汪祥耀、邱学文、邵毅平、李连华、张红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财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应用实践能力培养新模式</w:t>
            </w:r>
            <w:r>
              <w:rPr>
                <w:rFonts w:cs="宋体;SimSun" w:ascii="宋体;SimSun" w:hAnsi="宋体;SimSun"/>
                <w:color w:val="000000"/>
                <w:kern w:val="0"/>
                <w:szCs w:val="21"/>
              </w:rPr>
              <w:t>--</w:t>
            </w:r>
            <w:r>
              <w:rPr>
                <w:rFonts w:ascii="宋体;SimSun" w:hAnsi="宋体;SimSun" w:cs="宋体;SimSun"/>
                <w:color w:val="000000"/>
                <w:kern w:val="0"/>
                <w:szCs w:val="21"/>
              </w:rPr>
              <w:t>财税专业全程仿真实验教学的理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玉平、卢丽君、杨春玲、董根泰、王  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财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针灸推拿专业学生临床实践能力培养模式的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华德、方剑乔、范炳华、陈  理、王  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中医药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医特色学科推拿学课程建设的创新和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范炳华、谢远军、许  丽、袁相龙、吕立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中医药大学</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FF"/>
                <w:kern w:val="0"/>
                <w:szCs w:val="21"/>
              </w:rPr>
              <w:t>信息化条件下中医药人才培养</w:t>
            </w:r>
            <w:r>
              <w:rPr>
                <w:rFonts w:ascii="宋体;SimSun" w:hAnsi="宋体;SimSun" w:cs="宋体;SimSun"/>
                <w:color w:val="000000"/>
                <w:kern w:val="0"/>
                <w:szCs w:val="21"/>
              </w:rPr>
              <w:t>知识管理系统集成构架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肖鲁伟、邵  加、连建伟、来平凡、王海舜、黄雪华、吴承亮、卢启飞、王  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中医药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引进国外优质本科教学资源的嫁接理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飞帆、邱  妘、邓益民、陈建平、李国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课程建设为路径的地方大学英语教学改革实践与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范  谊、杨廷君、杨新亮、芮渝萍、余玲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生创新能力培养体系的构建与实践</w:t>
            </w:r>
            <w:r>
              <w:rPr>
                <w:rFonts w:cs="宋体;SimSun" w:ascii="宋体;SimSun" w:hAnsi="宋体;SimSun"/>
                <w:color w:val="000000"/>
                <w:kern w:val="0"/>
                <w:szCs w:val="21"/>
              </w:rPr>
              <w:t>-</w:t>
            </w:r>
            <w:r>
              <w:rPr>
                <w:rFonts w:ascii="宋体;SimSun" w:hAnsi="宋体;SimSun" w:cs="宋体;SimSun"/>
                <w:color w:val="000000"/>
                <w:kern w:val="0"/>
                <w:szCs w:val="21"/>
              </w:rPr>
              <w:t>以宁波大学生命学院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倪海儿、李太武、李和生、岑淑儿、梅迪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人高等教育全面质量管理模式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乐传永、马启鹏、曹  虹、郑礼平、刘  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商法学领域情景性教学法的理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蒲一苇、郑曙光、吴建依、何松明、夏忠彪、王  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想政治理论课实践教学模式的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建钢、翁志军、王  颖、李百齐、唐洪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海洋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片机原理及应用系列教材</w:t>
            </w:r>
            <w:r>
              <w:rPr>
                <w:rFonts w:cs="宋体;SimSun" w:ascii="宋体;SimSun" w:hAnsi="宋体;SimSun"/>
                <w:color w:val="000000"/>
                <w:kern w:val="0"/>
                <w:szCs w:val="21"/>
              </w:rPr>
              <w:t>(</w:t>
            </w:r>
            <w:r>
              <w:rPr>
                <w:rFonts w:ascii="宋体;SimSun" w:hAnsi="宋体;SimSun" w:cs="宋体;SimSun"/>
                <w:color w:val="000000"/>
                <w:kern w:val="0"/>
                <w:szCs w:val="21"/>
              </w:rPr>
              <w:t>教材</w:t>
            </w:r>
            <w:r>
              <w:rPr>
                <w:rFonts w:cs="宋体;SimSun" w:ascii="宋体;SimSun" w:hAnsi="宋体;SimSun"/>
                <w:color w:val="000000"/>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然苗、李光飞、李良儿  胡佳文、陈庭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海洋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课程开发和改革的大学创新教育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丹青、赵明岩、李海芬、梁嘉麟、李逸凡、李炯、林辉、熊秀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计量学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融职业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化质量管理特色人才培养模式研究</w:t>
            </w:r>
            <w:r>
              <w:rPr>
                <w:rFonts w:cs="宋体;SimSun" w:ascii="宋体;SimSun" w:hAnsi="宋体;SimSun"/>
                <w:color w:val="000000"/>
                <w:kern w:val="0"/>
                <w:szCs w:val="21"/>
              </w:rPr>
              <w:t>--</w:t>
            </w:r>
            <w:r>
              <w:rPr>
                <w:rFonts w:ascii="宋体;SimSun" w:hAnsi="宋体;SimSun" w:cs="宋体;SimSun"/>
                <w:color w:val="000000"/>
                <w:kern w:val="0"/>
                <w:szCs w:val="21"/>
              </w:rPr>
              <w:t>工商管理专业改革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宋明顺、周立军、熊明华、马万里、顾龙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计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高水平工程实训中心   大力提高工科学生的工程实践与创新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其华、徐向纮、朱朝霞、赵延波、张  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计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融入生命安全教育理念的公共体育课教学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季建成、邬燕红、蒋惠珍、顾雪林、李  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计量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播音与主持艺术专业人才特色培养模式构建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玉良、戚姚云、尹敬媛、林  鸿、王福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传媒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凸显专业优势、搭建特色平台、推进媒介素养教育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  芹、姚  争、彭少健、鲁连显、王天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传媒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学生野外生活生存教学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敬佑、刘  擎、周红伟、李金芬、缪  华、王加益、韩宏义、李正贤、冯袆中、叶常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林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林业院校土壤学课程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秋芳、孙向阳、姜培坤、叶正钱、洪世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林学院、北京林业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应用型人才培养模式的研究借鉴与教学改革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  卫、赵东福、徐理勤、冯  军、罗朝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科技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基础》课程及教材建设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  江、楼建勇、李建平、     赵东福 、祝邦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科技学院、浙江工业大学、浙江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放型项目教学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岑  岗、魏 英、唐  伟、林雪芬、孙晓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科技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范生信息化教学技能培养体系的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来林、张新立、李  伟、王佑镁、张文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教师评价激励机制改革和“明体达用”人才培养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家健、王荣德、余剑林、周晓虹、王国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师范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师德，强师能，培养高素质小学教育专业人才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莉萍、傅小悌、程  愚、王荣德、李  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师范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层次全程化实践教学体系的构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达伟、劳士健、黄翠红、杨金田、张起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师范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设计性实验模型的制作研究与学生创新能力的培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少英、呼格吉乐、沈彩万、张晓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师范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展性护理学本科人才培养模式的构建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  红、袁义厘、林  梅、耿桂灵、沈旭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师范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全球化背景下面向中小企业的经管类本科人才培养模式的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生校、周鸿勇、赵秀芳、王  瑾、董德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绍兴文理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方性高校大学英语网络教学模式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坚定、顾群超、戚宏波、傅玲芳、钟莉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绍兴文理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型本科院校实践育人体系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晓勇、俞松坤、徐可明、王葛锋、楼巍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课程体系的改革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范剑波、李庆风、于华、李晨、李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指导“</w:t>
            </w:r>
            <w:r>
              <w:rPr>
                <w:rFonts w:cs="宋体;SimSun" w:ascii="宋体;SimSun" w:hAnsi="宋体;SimSun"/>
                <w:color w:val="000000"/>
                <w:kern w:val="0"/>
                <w:szCs w:val="21"/>
              </w:rPr>
              <w:t>4321</w:t>
            </w:r>
            <w:r>
              <w:rPr>
                <w:rFonts w:ascii="宋体;SimSun" w:hAnsi="宋体;SimSun" w:cs="宋体;SimSun"/>
                <w:color w:val="000000"/>
                <w:kern w:val="0"/>
                <w:szCs w:val="21"/>
              </w:rPr>
              <w:t>工作法”的创建、应用、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超英、岳爱臣、陈立未、段然、韩建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国家级实验教学示范中心的经管类专业应用型人才培养模式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宪民、钱方明、徐永良、张玉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兴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大中心”模式下的实验室建设及运行机制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冯  浩、李  成、尤小军、胡俊云、潘泽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兴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支柱产业培养纺织服装工程应用型人才的实践与成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薛  元、黄立新、易洪雷、吴宣润、裘玉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兴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少数民族人才多元化、继承性、拓展性培养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献进、吕立汉、赵理强、兰俏梅、陈  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丽水学院</w:t>
            </w:r>
          </w:p>
        </w:tc>
      </w:tr>
      <w:tr>
        <w:trPr>
          <w:trHeight w:val="2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STS</w:t>
            </w:r>
            <w:r>
              <w:rPr>
                <w:rFonts w:ascii="宋体;SimSun" w:hAnsi="宋体;SimSun" w:cs="宋体;SimSun"/>
                <w:color w:val="000000"/>
                <w:kern w:val="0"/>
                <w:szCs w:val="21"/>
              </w:rPr>
              <w:t>理念为指向的科学素质教育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亦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州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课程背景下田径教学与训练模式的创新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  瑶、赵云宏、袁建国、方爱莲、郭  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州学院、温州大学、台州学院附属中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培养自主学习能力为导向的“合作性学习”课程教学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 非  钱国英  陈厥祥  李继芳、郑长娟、尹尚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距离理念下新闻学专业人才培养体系的构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声平、蔡  罕、郑健儿、王福银、黄  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战驱动、专业协同、合作开放经管类实验教学模式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孟祥霞、王金圣、闫国庆、黄永斌、袁葵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行业需求的生物技术专业课程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秋华、尹尚军、陈永富、汪财生、王忠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专业“数字化”模拟训练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揭  明、盛  钢、白  非、      丁寰翔、张  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IPR-CDIO</w:t>
            </w:r>
            <w:r>
              <w:rPr>
                <w:rFonts w:ascii="宋体;SimSun" w:hAnsi="宋体;SimSun" w:cs="宋体;SimSun"/>
                <w:color w:val="000000"/>
                <w:kern w:val="0"/>
                <w:szCs w:val="21"/>
              </w:rPr>
              <w:t>理念的计算机专业课程教学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继芳、奚李峰、方跃峰、　刘学俊、董 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本科院校教学转型的实践与探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吉昌、陈新民、张亚珍、</w:t>
            </w:r>
            <w:r>
              <w:rPr>
                <w:rFonts w:ascii="宋体;SimSun" w:hAnsi="宋体;SimSun" w:cs="宋体;SimSun"/>
                <w:color w:val="0000FF"/>
                <w:kern w:val="0"/>
                <w:szCs w:val="21"/>
              </w:rPr>
              <w:t>许跃宇</w:t>
            </w:r>
            <w:r>
              <w:rPr>
                <w:rFonts w:ascii="宋体;SimSun" w:hAnsi="宋体;SimSun" w:cs="宋体;SimSun"/>
                <w:color w:val="000000"/>
                <w:kern w:val="0"/>
                <w:szCs w:val="21"/>
              </w:rPr>
              <w:t>、刘海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树人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办高校人才培养模式改革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绪卿、陈新民、林 峰、汪茵茵、余克艰、周朝成、冯淑娟、高振强、耿大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树人大学、宁波大红鹰学院、浙江广厦建设职业技术学院</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能力为中心的职业教育课程教学水平提升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学库、郑卫东、戴士弘、王杰法、毕  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先导、全程参与的机电装备制造类专业人才培养模式的创新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慧平、王民权、陈子珍、薛莉英、虞文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宁波海天精工机械有限公司</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企业项目实战的软件技能型人才培养实训体系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梁  曦、张运涛、吴建玉、岳国英、方守湖、王红霞、董邑宁、胡惠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水利水电专科学校、信雅达系统工程股份有限公司、杭州西软电子技术开发有限公司</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力学》创新教学的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  健、胡惠君、张  廉、吴  昉、李  颖、董邑宁、徐  正、沈苾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水利水电专科学校</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职业资格制度对接的“双师</w:t>
            </w:r>
            <w:r>
              <w:rPr>
                <w:rFonts w:cs="宋体;SimSun" w:ascii="宋体;SimSun" w:hAnsi="宋体;SimSun"/>
                <w:color w:val="000000"/>
                <w:kern w:val="0"/>
                <w:szCs w:val="21"/>
              </w:rPr>
              <w:t>+</w:t>
            </w:r>
            <w:r>
              <w:rPr>
                <w:rFonts w:ascii="宋体;SimSun" w:hAnsi="宋体;SimSun" w:cs="宋体;SimSun"/>
                <w:color w:val="000000"/>
                <w:kern w:val="0"/>
                <w:szCs w:val="21"/>
              </w:rPr>
              <w:t>双岗”工程造价专业人才培养模式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咏梅、刘学应、刘志彤、苗月季、张  英、沈  坚、王义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水利水电专科学校</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教学做评一体”的“仿真医院”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  野、朱友根、章晓幸、胡爱招、王丽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华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国际商务人才培养模式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鲁丹萍、陈维彬、金欢阳、束孝宇、陈国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工作任务驱动”的《测量技术》课程改革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仲秋、陈  凯、王建林、张乐飞、徐忠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交通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代诗教提升高职生人文素养的改革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邵庆祥、潘 军、孔汝煌、郑芝玲、徐秋儿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经济职业技术学院</w:t>
            </w:r>
          </w:p>
        </w:tc>
      </w:tr>
      <w:tr>
        <w:trPr>
          <w:trHeight w:val="96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理论与实训一体化的电子商务专业系列创新课程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宋文官、章剑林、商  玮、徐慧剑、麻丽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经贸职业技术学院 上海商学院（原上海商业职业技术学院） 阿里巴巴（中国）有限公司</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专业实践教学模式创新与实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萍萍、李曙明、张俊磊、江丽蓉、钱小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经贸职业技术学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东方会展产业研究所</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标准实训基地建设与高质量技能人才培养的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天真、吴国强、高志宏、崔立军、左希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专业教学相融合的高职创业教育改革和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继安、嵇美华、李晓英、钱  晔、万  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州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一体两翼一支撑”的高职鞋类专业改革与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  凯、卢行芳、鹿  雷、石  娜、杨昌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贸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教育项目课程的开发实施与体系构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贺星岳、徐国庆、张俊平、李俊梅、谢  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贸职业技术学院   华东师范大学</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高职院校虚拟场景“浸入式”实训系统的创新研发与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云松、詹兆宗、邓德智、史庆滨、张建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旅游职业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真环境下创业教育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贾新民、何伏林、谢一风、金立其、徐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商业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块状经济”的实践导向机电类高技能人才培养模式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姚奇富、王怀奥、俞位增、李雄杰、董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宁海县模具城有限公司</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市场优势，培养创业型高职人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贾少华、朱加民、徐美燕、徐旭英、程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义乌工商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市场环境的电子技术课程建设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恩沛、楼天良、朱加民、黎云汉、余梓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义乌工商职业技术学院</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医药专业毕业实践教学三元主体模式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  辉、林  燕、虞  峰、许建安、林英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医药高等专科学校、浙江海正药业股份有限公司、浙江医药股份有限公司新昌制药厂</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培养“综合职业能力”为目标：《药事法规》课程教学体系的建设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  勇、张建平、周宇升、倪晓莉、罗文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医药高等专科学校</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校局联盟、校区（乡）合作，学习与服务相融合”基层法律人才培养模式探索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闵  敢、黄素萍、胡晓军、肖春竹、潘  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警官职业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能兼备 内外双修 监狱人民警察职业素养与职业技能培养的创新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  明、周雨臣、叶俊杰、殷导忠、应朝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警官职业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热力发电类专业技能实训教学课程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云娟、王丽英、吴少伟、卢建刚、边小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电力职业技术学院、华电半山发电有限公司</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学结合“四业”贯通 提高学生创业能力的研究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郦昕阳、王胜炳、刘建云、陈建芳、包奕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绍兴托普信息职业技术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旅游会展专业应用型人才培养基地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维维、章  平、潘菊素、陈君静、任国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城市职业技术学院、宁波大学、浙江万里学院</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引领、三结合、三同步人才培养模式的改革与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大龙、王梅珍、陈星达、林建萍、朱远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维科控股集团股份有限公司</w:t>
            </w:r>
          </w:p>
        </w:tc>
      </w:tr>
      <w:tr>
        <w:trPr>
          <w:trHeight w:val="7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红帮背景下立体互动的服装项目教学实践与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福良、叶莞茵、韩纯宇、徐  逸、陈尚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宁波申洲针织有限公司、杉杉大东服装有限公司</w:t>
            </w:r>
          </w:p>
        </w:tc>
      </w:tr>
      <w:tr>
        <w:trPr>
          <w:trHeight w:val="4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服务“三农”为宗旨，强化高技能人才培养的实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金法、陈国胜、许立奎、徐秀如、许方程、陈勇兵、饶立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州科技职业学院</w:t>
            </w:r>
          </w:p>
        </w:tc>
      </w:tr>
      <w:tr>
        <w:trPr>
          <w:trHeight w:val="2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语文的教学理念重构和实践验证（教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汪  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教育学院</w:t>
            </w:r>
          </w:p>
        </w:tc>
      </w:tr>
    </w:tbl>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2:00Z</dcterms:created>
  <dc:creator>00018</dc:creator>
  <dc:description/>
  <cp:keywords/>
  <dc:language>en-US</dc:language>
  <cp:lastModifiedBy>雷炜</cp:lastModifiedBy>
  <cp:lastPrinted>2009-05-15T17:42:00Z</cp:lastPrinted>
  <dcterms:modified xsi:type="dcterms:W3CDTF">2009-09-17T08:52:00Z</dcterms:modified>
  <cp:revision>145</cp:revision>
  <dc:subject/>
  <dc:title/>
</cp:coreProperties>
</file>