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全省高等学校学生职业技能大赛参赛选手汇总表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580" w:before="0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院校（盖章）：                                                                        填报日期：   年    月 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633"/>
        <w:gridCol w:w="769"/>
        <w:gridCol w:w="2301"/>
        <w:gridCol w:w="1312"/>
        <w:gridCol w:w="2065"/>
        <w:gridCol w:w="1382"/>
        <w:gridCol w:w="3334"/>
      </w:tblGrid>
      <w:tr>
        <w:trPr/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身份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工种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持资格证等级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队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指导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赛选手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赛选手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赛选手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赛选手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赛选手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37:00Z</dcterms:created>
  <dc:creator>陈鑫源</dc:creator>
  <dc:description/>
  <cp:keywords/>
  <dc:language>en-US</dc:language>
  <cp:lastModifiedBy>陈鑫源</cp:lastModifiedBy>
  <dcterms:modified xsi:type="dcterms:W3CDTF">2009-09-04T06:37:00Z</dcterms:modified>
  <cp:revision>1</cp:revision>
  <dc:subject/>
  <dc:title>附件3</dc:title>
</cp:coreProperties>
</file>