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全省高等学校学生职业技能大赛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能等级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参赛选手报名时上交身份证复印件、原技能等级证书复印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片（复印件统一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陈鑫源</cp:lastModifiedBy>
  <dcterms:modified xsi:type="dcterms:W3CDTF">2009-09-04T06:37:00Z</dcterms:modified>
  <cp:revision>1</cp:revision>
  <dc:subject/>
  <dc:title>附件2</dc:title>
</cp:coreProperties>
</file>