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eastAsia="方正小标宋简体"/>
          <w:sz w:val="36"/>
          <w:szCs w:val="36"/>
        </w:rPr>
        <w:t>年全省高校学生职业技能大赛组委会成员名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　任：李  鲁   浙江省教育厅副厅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王国益　 浙江省人力资源和社会保障厅副厅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　员：庄华洁   浙江省教育厅高教处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陈  雷   浙江省教育厅高教处副处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吴  钧　 浙江省人力资源和社会保障厅培训处副处长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  邵桂四　 </w:t>
      </w:r>
      <w:r>
        <w:rPr>
          <w:rFonts w:ascii="仿宋_GB2312" w:hAnsi="仿宋_GB2312" w:cs="宋体;SimSun" w:eastAsia="仿宋_GB2312"/>
          <w:sz w:val="32"/>
          <w:szCs w:val="32"/>
        </w:rPr>
        <w:t>浙江省职业技能鉴定中心副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谢一风　 浙江商业职业技术学院副院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张  红　 浙江经贸职业技术学院副院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应智国　 浙江经济职业技术学院副院长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季永青   浙江交通职业技术学院副院长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良春   浙江工业职业技术学院副院长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  野   金华职业技术学院副院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主任：陈  雷（兼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办公室成员：鲍铁虎  王继亚  黄国汀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陈鑫源</cp:lastModifiedBy>
  <dcterms:modified xsi:type="dcterms:W3CDTF">2009-09-04T06:37:00Z</dcterms:modified>
  <cp:revision>1</cp:revision>
  <dc:subject/>
  <dc:title>附件1</dc:title>
</cp:coreProperties>
</file>