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后的普通高中课程模块设置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起实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"/>
        <w:gridCol w:w="541"/>
        <w:gridCol w:w="19"/>
        <w:gridCol w:w="2006"/>
        <w:gridCol w:w="21"/>
        <w:gridCol w:w="2417"/>
        <w:gridCol w:w="28"/>
        <w:gridCol w:w="1916"/>
        <w:gridCol w:w="34"/>
        <w:gridCol w:w="525"/>
      </w:tblGrid>
      <w:tr>
        <w:trPr/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习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领域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left="3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科目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必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选修</w:t>
            </w:r>
            <w:r>
              <w:rPr>
                <w:rFonts w:eastAsia="黑体;SimHei" w:ascii="黑体;SimHei" w:hAnsi="黑体;SimHei"/>
                <w:bCs/>
                <w:sz w:val="24"/>
              </w:rPr>
              <w:t>I</w:t>
            </w:r>
          </w:p>
        </w:tc>
      </w:tr>
      <w:tr>
        <w:trPr>
          <w:trHeight w:val="704" w:hRule="atLeast"/>
        </w:trPr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A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</w:rPr>
              <w:t>C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言与文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   </w:t>
            </w: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必修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4   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论语》选读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外国小说欣赏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语文：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古代诗歌散文欣赏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国现代诗歌散文欣赏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7  </w:t>
            </w: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8  </w:t>
            </w:r>
          </w:p>
        </w:tc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列入Ⅰ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的课程标准中规定的其它选修模块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3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、选修</w:t>
            </w:r>
            <w:r>
              <w:rPr>
                <w:rFonts w:eastAsia="仿宋_GB2312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仿宋_GB2312"/>
                <w:sz w:val="24"/>
              </w:rPr>
              <w:t>（文）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、选修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  <w:r>
              <w:rPr>
                <w:rFonts w:ascii="仿宋_GB2312" w:hAnsi="仿宋_GB2312" w:eastAsia="仿宋_GB2312"/>
                <w:sz w:val="24"/>
              </w:rPr>
              <w:t>与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-4 </w:t>
            </w:r>
            <w:r>
              <w:rPr>
                <w:rFonts w:ascii="仿宋_GB2312" w:hAnsi="仿宋_GB2312" w:eastAsia="仿宋_GB2312"/>
                <w:bCs/>
                <w:sz w:val="24"/>
              </w:rPr>
              <w:t>坐标系与参数方程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4-5 </w:t>
            </w:r>
            <w:r>
              <w:rPr>
                <w:rFonts w:ascii="仿宋_GB2312" w:hAnsi="仿宋_GB2312" w:eastAsia="仿宋_GB2312"/>
                <w:bCs/>
                <w:sz w:val="24"/>
              </w:rPr>
              <w:t>不等式选讲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1 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3 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和国际组织常识（文）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想政治：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常识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活中法律常识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史：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世界文化遗产荟萃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10"/>
                <w:sz w:val="24"/>
              </w:rPr>
              <w:t>历史上重大改革回眸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地理：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选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 xml:space="preserve">城乡规划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选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自然灾害与防治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中外历史人物评说（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选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3 2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世纪的战争与和平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选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旅游地理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选修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环境保护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学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2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>1-1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-1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-2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物理：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-3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化学：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2 </w:t>
            </w:r>
            <w:r>
              <w:rPr>
                <w:rFonts w:ascii="仿宋_GB2312" w:hAnsi="仿宋_GB2312" w:eastAsia="仿宋_GB2312"/>
                <w:sz w:val="24"/>
              </w:rPr>
              <w:t xml:space="preserve">化学与技术  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物质结构与性质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生物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选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 </w:t>
            </w: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化学与生活（文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</w:rPr>
              <w:t>有机化学基础（理）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</w:rPr>
              <w:t>化学反应原理（理）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 xml:space="preserve">6 </w:t>
            </w:r>
            <w:r>
              <w:rPr>
                <w:rFonts w:ascii="仿宋_GB2312" w:hAnsi="仿宋_GB2312" w:eastAsia="仿宋_GB2312"/>
                <w:sz w:val="24"/>
              </w:rPr>
              <w:t>实验化学（理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 xml:space="preserve">1   </w:t>
            </w:r>
            <w:r>
              <w:rPr>
                <w:rFonts w:ascii="仿宋_GB2312" w:hAnsi="仿宋_GB2312" w:eastAsia="仿宋_GB2312"/>
                <w:bCs/>
                <w:sz w:val="24"/>
              </w:rPr>
              <w:t>必修</w:t>
            </w: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修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</w:t>
            </w:r>
          </w:p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基础；算法与程序设计或多媒体技术应用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：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络技术应用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据管理技术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算法与程序设计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技术应用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技术：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控制技术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政与生活技术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用</w:t>
            </w:r>
          </w:p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技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与设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与设计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艺术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乐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音乐鉴赏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；在歌唱、演奏、创作、音乐与舞蹈、音乐与戏剧中，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模块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未列入必修的模块中选择开设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术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美术鉴赏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分；绘画、雕塑、设计、工艺、书法、篆刻、摄影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摄像、电脑绘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电脑设计模块中， 选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模块，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与健康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</w:t>
            </w:r>
          </w:p>
          <w:p>
            <w:pPr>
              <w:pStyle w:val="Normal"/>
              <w:widowControl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与</w:t>
            </w:r>
          </w:p>
          <w:p>
            <w:pPr>
              <w:pStyle w:val="Normal"/>
              <w:widowControl/>
              <w:spacing w:lineRule="auto" w:line="204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健康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健康教育、田径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系列中，各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模块；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体操、民族民间体育项目系列中，选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个模块；在新兴运动、水上项目、田径、体操、球类、民族民间体育项目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系列中，选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个模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球类系列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操系列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田径系列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上项目系列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民间体育项目系列</w:t>
            </w:r>
          </w:p>
          <w:p>
            <w:pPr>
              <w:pStyle w:val="Normal"/>
              <w:widowControl/>
              <w:spacing w:lineRule="auto" w:line="20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兴运动系列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上述系列中选择开设</w:t>
            </w:r>
          </w:p>
        </w:tc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12:00Z</dcterms:created>
  <dc:creator>陈鑫源</dc:creator>
  <dc:description/>
  <cp:keywords/>
  <dc:language>en-US</dc:language>
  <cp:lastModifiedBy>陈鑫源</cp:lastModifiedBy>
  <dcterms:modified xsi:type="dcterms:W3CDTF">2009-08-27T03:12:00Z</dcterms:modified>
  <cp:revision>1</cp:revision>
  <dc:subject/>
  <dc:title>附件1</dc:title>
</cp:coreProperties>
</file>