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Arial" w:hAnsi="Arial" w:cs="Arial"/>
          <w:b/>
          <w:bCs/>
          <w:kern w:val="0"/>
          <w:sz w:val="18"/>
        </w:rPr>
        <w:t>本省学校用户密码一览表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（按学校名称拼音顺序排序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474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4077AE"/>
                  <w:kern w:val="0"/>
                  <w:sz w:val="18"/>
                </w:rPr>
                <w:t>首页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color w:val="4077AE"/>
                  <w:kern w:val="0"/>
                  <w:sz w:val="18"/>
                </w:rPr>
                <w:t>上一页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color w:val="4077AE"/>
                  <w:kern w:val="0"/>
                  <w:sz w:val="18"/>
                </w:rPr>
                <w:t>下一页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Arial"/>
                  <w:color w:val="4077AE"/>
                  <w:kern w:val="0"/>
                  <w:sz w:val="18"/>
                </w:rPr>
                <w:t>尾页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737"/>
        <w:gridCol w:w="1495"/>
        <w:gridCol w:w="1494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登录名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密码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2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06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成人科技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5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0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7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39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教育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9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科技职业技术学院（筹）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26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9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7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工人业余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4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万向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3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81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25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1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师范学院求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8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27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南洋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79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7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学院南湖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9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52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26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6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31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6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24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5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31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城市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4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83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红鹰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71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4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78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7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37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5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16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教育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30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0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18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广播电视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88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67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天一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4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28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6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92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浙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0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69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托普信息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55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2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9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科技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4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19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3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9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02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浙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0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68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4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3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98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50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科技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8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57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工人业余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6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6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医学院仁济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4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6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93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46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60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东方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9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55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长征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78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4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80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02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81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82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电力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4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274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东方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72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纺织服装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50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9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293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36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9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51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8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291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2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浙西分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362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7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35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14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80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5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41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4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海洋学院东海科学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2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横店影视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9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795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03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嘉兴教育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81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59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045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3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210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教育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8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金融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7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23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经济管理职工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25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03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08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06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151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12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5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15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理工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9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812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3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科技与艺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0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5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天目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8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43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旅游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10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汽车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8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794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6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307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广播电视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25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02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省级机关职工业余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55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23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28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行知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7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36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树人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4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27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8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1494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体育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5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42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同济科技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4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276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7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95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医学高等专科学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2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339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医药高等专科学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86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3023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艺术职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86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3056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68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422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86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647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79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6311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4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27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中医药大学滨江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28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5460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5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399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计量学院现代科技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29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5537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5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388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87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77A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2:8001/tech/Province/SearchPassword.jsp?pageNum=0" TargetMode="External"/><Relationship Id="rId3" Type="http://schemas.openxmlformats.org/officeDocument/2006/relationships/hyperlink" Target="http://219.142.50.82:8001/tech/Province/SearchPassword.jsp?pageNum=0" TargetMode="External"/><Relationship Id="rId4" Type="http://schemas.openxmlformats.org/officeDocument/2006/relationships/hyperlink" Target="http://219.142.50.82:8001/tech/Province/SearchPassword.jsp?pageNum=1" TargetMode="External"/><Relationship Id="rId5" Type="http://schemas.openxmlformats.org/officeDocument/2006/relationships/hyperlink" Target="http://219.142.50.82:8001/tech/Province/SearchPassword.jsp?pageNum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27:00Z</dcterms:created>
  <dc:creator>周琼</dc:creator>
  <dc:description/>
  <cp:keywords/>
  <dc:language>en-US</dc:language>
  <cp:lastModifiedBy>周琼</cp:lastModifiedBy>
  <dcterms:modified xsi:type="dcterms:W3CDTF">2009-08-12T01:29:00Z</dcterms:modified>
  <cp:revision>1</cp:revision>
  <dc:subject/>
  <dc:title>本省学校用户密码一览表</dc:title>
</cp:coreProperties>
</file>