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中国教学仪器设备展示会筹备工作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成员名单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　长：何杏仁　省委教育工委委员、省教育厅副厅长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副组长：陈秀仙  中共义乌市委副书记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施建国  浙江省教育技术中心主任</w:t>
      </w:r>
    </w:p>
    <w:p>
      <w:pPr>
        <w:pStyle w:val="Style15"/>
        <w:spacing w:lineRule="exact" w:line="580"/>
        <w:ind w:firstLine="21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王  迎  义乌市人民政府副市长</w:t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  员：陈金才  浙江省教育技术中心书记</w:t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赵杭生  浙江省教育技术中心副主任</w:t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刘金土  义乌市人民政府会展管理办公室主任</w:t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金延风  义乌市教育局局长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吴波成  浙江中国小商品集团股份有限公司总裁</w:t>
      </w:r>
    </w:p>
    <w:p>
      <w:pPr>
        <w:pStyle w:val="Style15"/>
        <w:spacing w:lineRule="exact" w:line="580"/>
        <w:ind w:left="3300" w:hanging="33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</w:p>
    <w:p>
      <w:pPr>
        <w:pStyle w:val="Style15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领导小组下设筹备办公室：</w:t>
      </w:r>
    </w:p>
    <w:p>
      <w:pPr>
        <w:pStyle w:val="Style15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  任：施建国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副主任：陈金才  赵杭生  金延风  王国成 丁云峰</w:t>
      </w:r>
    </w:p>
    <w:p>
      <w:pPr>
        <w:pStyle w:val="Style15"/>
        <w:spacing w:lineRule="exact" w:line="580"/>
        <w:ind w:left="2100" w:hanging="21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  员：项小仙  张华良  陈敏生  胡小杰  郑向军</w:t>
      </w:r>
    </w:p>
    <w:p>
      <w:pPr>
        <w:pStyle w:val="Style15"/>
        <w:spacing w:lineRule="exact" w:line="580"/>
        <w:ind w:left="2094" w:hanging="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胡  浜  程莉莉  姜锦龙  张荣贤  任向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施俊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0:00Z</dcterms:created>
  <dc:creator>陈鑫源</dc:creator>
  <dc:description/>
  <cp:keywords/>
  <dc:language>en-US</dc:language>
  <cp:lastModifiedBy>陈鑫源</cp:lastModifiedBy>
  <dcterms:modified xsi:type="dcterms:W3CDTF">2009-08-17T06:30:00Z</dcterms:modified>
  <cp:revision>1</cp:revision>
  <dc:subject/>
  <dc:title>附件</dc:title>
</cp:coreProperties>
</file>