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浙江省教育对口支援县（市、区）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援县（市、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援县（市、区）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成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市本级、新昌县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顺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县、温州市龙湾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苍南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市本级、上虞市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嘉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诸暨市、越城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阳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市瓯海区、温州市鹿城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磐安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9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华市本级、义乌市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义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阳市、婺城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衢州市柯城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阳市、吴兴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衢州市衢江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州市本级、杭州市上城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山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清县、安吉县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游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兴县、杭州市滨江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山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萧山区、南浔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化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余杭区、杭州市西湖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门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州市本级、台州市椒江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仙居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岭市、临海市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台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环县、台州市黄岩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丽水市莲都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本级、杭州市江干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泉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湖市、秀城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田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慈溪市、宁波市镇海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和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乡市、秀州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庆元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姚市、宁波市江东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缙云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宁市、嵊州市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遂昌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盐县、杭州市拱墅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松阳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本级、宁波市海曙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宁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鄞州区、宁波市北仑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淳安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本级、杭州市下城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岱山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海县、路桥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洞头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瑞安市、嘉善县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嵊泗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北区、临安县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50:00Z</dcterms:created>
  <dc:creator>陈鑫源</dc:creator>
  <dc:description/>
  <cp:keywords/>
  <dc:language>en-US</dc:language>
  <cp:lastModifiedBy>陈鑫源</cp:lastModifiedBy>
  <dcterms:modified xsi:type="dcterms:W3CDTF">2009-07-09T08:51:00Z</dcterms:modified>
  <cp:revision>1</cp:revision>
  <dc:subject/>
  <dc:title>附件2：</dc:title>
</cp:coreProperties>
</file>