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cs="仿宋;宋体" w:ascii="黑体;SimHei" w:hAnsi="黑体;SimHei"/>
          <w:sz w:val="32"/>
          <w:szCs w:val="32"/>
        </w:rPr>
        <w:t xml:space="preserve"> 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/>
        <w:t>第二批赴青川支教教师派遣计划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96"/>
        <w:gridCol w:w="2664"/>
        <w:gridCol w:w="1460"/>
        <w:gridCol w:w="1980"/>
      </w:tblGrid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选派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cs="仿宋;宋体" w:eastAsia="黑体;SimHei"/>
                <w:sz w:val="27"/>
                <w:szCs w:val="27"/>
              </w:rPr>
              <w:t>支教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杭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白家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杭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竹园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杭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竹园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幼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职业高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旅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回龙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瓦砾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骑马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计划调整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黄坪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计划调整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乔庄镇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乔庄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幼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乔庄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幼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乔庄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幼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温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青溪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温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青溪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嘉兴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房石九年制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计划调整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湖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马鹿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湖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马鹿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05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计划调整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德清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楼子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绍兴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关庄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绍兴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关庄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绍兴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关庄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绍兴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凉水九年制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诸暨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乐安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计划调整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义乌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板桥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台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沙洲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台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沙洲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台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沙洲幼儿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幼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温岭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木鱼初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温岭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木鱼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;宋体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舟山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红光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;宋体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宁波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仿宋;宋体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茶坝九年制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;宋体"/>
                <w:sz w:val="27"/>
                <w:szCs w:val="27"/>
              </w:rPr>
            </w:pPr>
            <w:r>
              <w:rPr>
                <w:rFonts w:ascii="楷体_GB2312" w:hAnsi="楷体_GB2312" w:cs="仿宋;宋体" w:eastAsia="楷体_GB2312"/>
                <w:sz w:val="27"/>
                <w:szCs w:val="27"/>
              </w:rPr>
              <w:t>初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宁波市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2:00Z</dcterms:created>
  <dc:creator>陈鑫源</dc:creator>
  <dc:description/>
  <cp:keywords/>
  <dc:language>en-US</dc:language>
  <cp:lastModifiedBy>陈鑫源</cp:lastModifiedBy>
  <dcterms:modified xsi:type="dcterms:W3CDTF">2009-07-02T06:52:00Z</dcterms:modified>
  <cp:revision>1</cp:revision>
  <dc:subject/>
  <dc:title>附件2     </dc:title>
</cp:coreProperties>
</file>