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模范教师、全国教育系统先进工作者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名额分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3060"/>
        <w:gridCol w:w="1856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模范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育系统先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（农村义务教育学校不少于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各市推荐名额包括本地区管辖的基础教育、高等教育、职业教育、成人教育、民办教育的各类学校以及省部属单位在地方的学校（省部属高校除外）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农村学校指县镇（不含县镇）以下或享受我省农村教师任教津贴的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（农村义务教育学校不少于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（农村义务教育学校不少于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名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（义务教育学校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（义务教育学校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绍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（农村义务教育学校不少于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（农村义务教育学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（农村义务教育学校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（农村义务教育学校不少于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丽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（义务教育学校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（义务教育学校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（各设区市各推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，不占各地的推荐指标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（每校可推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1:00Z</dcterms:created>
  <dc:creator>陈鑫源</dc:creator>
  <dc:description/>
  <cp:keywords/>
  <dc:language>en-US</dc:language>
  <cp:lastModifiedBy>陈鑫源</cp:lastModifiedBy>
  <dcterms:modified xsi:type="dcterms:W3CDTF">2009-06-22T08:11:00Z</dcterms:modified>
  <cp:revision>1</cp:revision>
  <dc:subject/>
  <dc:title>附件2</dc:title>
</cp:coreProperties>
</file>