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ind w:firstLine="1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08-2011</w:t>
      </w:r>
      <w:r>
        <w:rPr>
          <w:rFonts w:ascii="方正小标宋简体" w:hAnsi="方正小标宋简体" w:eastAsia="方正小标宋简体"/>
          <w:sz w:val="36"/>
          <w:szCs w:val="36"/>
        </w:rPr>
        <w:t>年浙江省高职高专教育</w:t>
      </w:r>
    </w:p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部分专业大类教指委组成人员调整名单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农林牧渔类教指委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增补    徐和昆  温州科技职业学院  委员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机械设计制造类教指委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增补    陈  罡  浙江纺织服装职业技术学院  委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    庞  浩  浙江纺织服装职业技术学院  委员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医学类教指委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增补    郭永松  浙江医学高等专科学校 副主任委员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免去    李俊伟  浙江中医药大学 副主任委员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旅游类教指委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    陈  顺  浙江工商职业技术学院  委员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文化教育传媒类教指委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    林为林  浙江昆剧团  委员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表演艺术类教指委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增补    林为林  浙江昆剧团  委员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公安法律公共事业类教指委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增补    潘岳松  浙江省司法厅  委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    钱美兰  浙江省司法厅  委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1:20:00Z</dcterms:created>
  <dc:creator>陈鑫源</dc:creator>
  <dc:description/>
  <cp:keywords/>
  <dc:language>en-US</dc:language>
  <cp:lastModifiedBy>陈鑫源</cp:lastModifiedBy>
  <dcterms:modified xsi:type="dcterms:W3CDTF">2009-05-20T08:08:00Z</dcterms:modified>
  <cp:revision>2</cp:revision>
  <dc:subject/>
  <dc:title>附件2</dc:title>
</cp:coreProperties>
</file>