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156" w:after="156"/>
        <w:jc w:val="center"/>
        <w:rPr/>
      </w:pPr>
      <w:r>
        <w:rPr/>
        <w:t>浙江省高职高专教育各专业大类教指委所辖专业目录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00"/>
        <w:gridCol w:w="2940"/>
        <w:gridCol w:w="1340"/>
        <w:gridCol w:w="1864"/>
      </w:tblGrid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代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（专业数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布点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林牧渔类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生产与经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光农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经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检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花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防疫与检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捕捞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通运输汽车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运输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级公路维护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机车车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车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航运业务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406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409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机制造与维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运输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业务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设备与自动控制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运输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化与食品药品类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学品生产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制药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药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监督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质量检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与检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运与营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及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信息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水利类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与监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籍测绘与土地管理信息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建筑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规划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空调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化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信息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建筑工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建造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与控制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制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机械及其自动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生产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管理和过程控制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具设计与工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及电力系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热能动力装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用电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输配电线路施工运行与维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控制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及应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多媒体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与外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系统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软件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图文信息处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八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电子仪器与维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技术与仪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备与运行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声像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网络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网络与设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系统运行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轻化类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工生产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生产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与检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维修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应用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测试及质检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评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环保与安全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整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技术与针织服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装饰艺术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纺织机电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检验与贸易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工艺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类设计与工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类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与实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证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保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实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实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合作金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信息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二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与策划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营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质量管理体系认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三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学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营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美容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与检疫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信息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四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区开发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6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服务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管理与服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五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教育传媒类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日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俄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德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日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日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鉴定与修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经营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西班牙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2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阿拉伯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215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科教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体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保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服务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摄像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像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多媒体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广告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与播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与制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制片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策划与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影视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六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与制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技术与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造型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艺术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艺术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艺术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刻艺术与家具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工艺品设计与制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设计与制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雕设计与制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七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制造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音乐制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艺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表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表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表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八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安法律公共事业类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工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武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事务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侦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毒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指挥与战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船艇指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通信指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艇动力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机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后勤管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秘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警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执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执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矫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外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范技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信息安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目录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5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布点数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19:00Z</dcterms:created>
  <dc:creator>陈鑫源</dc:creator>
  <dc:description/>
  <cp:keywords/>
  <dc:language>en-US</dc:language>
  <cp:lastModifiedBy>陈鑫源</cp:lastModifiedBy>
  <dcterms:modified xsi:type="dcterms:W3CDTF">2009-05-20T01:19:00Z</dcterms:modified>
  <cp:revision>1</cp:revision>
  <dc:subject/>
  <dc:title>附件1</dc:title>
</cp:coreProperties>
</file>