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全省高校辅导员培训和研修计划</w:t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28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贯彻落实科学发展观，进一步落实中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和浙委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文件精神，建立和完善辅导员培训体系，加大辅导员培训力度，着力提高辅导员的素质和能力，努力造就一支“政治强、业务精、纪律严、作风正”的辅导员队伍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目标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高校辅导员工作特点，有针对性地安排课程及内容，帮助辅导员明确高校思想政治工作的意义和任务，牢固树立责任意识和服务意识，掌握学生工作的规律和方法，提高工作能力和水平，使其成为大学生学业的促进者、生活的指导者、思想的解惑者和人生的导航者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省委教育工委委托教育部辅导员培训和研修基地（浙江大学）的培训和研修项目如下表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5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933"/>
        <w:gridCol w:w="1260"/>
        <w:gridCol w:w="2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培训名称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参加对象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大学生班级心理委员师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各校专职心理教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第十九期新任辅导员岗前培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新上岗或转岗的专职辅导员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全省大学生心理健康教育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各校专职心理教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浙江省高校辅导员思想政治工作创新论坛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各校辅导员骨干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部高校辅导员培训和研修基地（浙江大学）还将举办以下培训和研修活动，各高校可根据学生工作实际，酌情选派人员参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5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160"/>
        <w:gridCol w:w="1140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培训名称和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期数</w:t>
            </w:r>
          </w:p>
        </w:tc>
      </w:tr>
      <w:tr>
        <w:trPr>
          <w:trHeight w:val="2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大学生职业辅导暨创业教育专题培训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职业生涯规划的基本理论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个体辅导与咨询基本技能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创业教育的宗旨和途径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就业过程中的法律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  <w:tr>
        <w:trPr>
          <w:trHeight w:val="3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高校辅导员践行科学发展观学习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中国特色社会主义理论体系的最新成果：科学发展观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坚定不移地走中国特色社会主义道路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金融危机及其我国的反危机政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认清就业形势与做好创业教育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正确贯彻党和政府的宗教政策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讨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  <w:tr>
        <w:trPr>
          <w:trHeight w:val="3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高校新生始业教育和学业指导培训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学生事务管理技巧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始业教育与学业指导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新生学术规范教育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校园安全教育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思想政治教育创新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  <w:tr>
        <w:trPr>
          <w:trHeight w:val="26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高校网络文化建设与管理研修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世界、国家网络形势学习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网络传播的利用与引导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我国网上舆论监管状况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高校辅导员博客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每一期培训和研修的时间、地点另行通知。对我委委托举办的培训工作，如有不明事宜，请与省委教育工委宣教处联系。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丁晓、高丽敏，联系电话</w:t>
      </w:r>
      <w:r>
        <w:rPr>
          <w:rFonts w:eastAsia="仿宋_GB2312" w:cs="宋体;SimSun" w:ascii="仿宋_GB2312" w:hAnsi="仿宋_GB2312"/>
          <w:sz w:val="32"/>
          <w:szCs w:val="32"/>
        </w:rPr>
        <w:t>:880089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800895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4:00Z</dcterms:created>
  <dc:creator>陈鑫源</dc:creator>
  <dc:description/>
  <cp:keywords/>
  <dc:language>en-US</dc:language>
  <cp:lastModifiedBy>陈鑫源</cp:lastModifiedBy>
  <dcterms:modified xsi:type="dcterms:W3CDTF">2009-04-16T09:44:00Z</dcterms:modified>
  <cp:revision>2</cp:revision>
  <dc:subject/>
  <dc:title/>
</cp:coreProperties>
</file>