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浙江省教学建设与改革项目申报参考时间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1440"/>
        <w:gridCol w:w="157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评审参考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省级特色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备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省级重点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备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国家按教育部要求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精品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备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推荐国家按教育部要求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重点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备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新世纪高等教育教学改革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备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省级实验教学示范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备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推荐国家按教育部要求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省级示范实训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备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教学名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推荐国家按教育部要求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教坛新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备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推荐国家按教育部要求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教学资源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备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财政支持实训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教育部要求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推荐国家按教育部要求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大学生科技创新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备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02:00Z</dcterms:created>
  <dc:creator>周琼</dc:creator>
  <dc:description/>
  <cp:keywords/>
  <dc:language>en-US</dc:language>
  <cp:lastModifiedBy>刘雅萍</cp:lastModifiedBy>
  <cp:lastPrinted>2009-04-15T10:45:00Z</cp:lastPrinted>
  <dcterms:modified xsi:type="dcterms:W3CDTF">2009-04-15T03:02:00Z</dcterms:modified>
  <cp:revision>2</cp:revision>
  <dc:subject/>
  <dc:title>附件1</dc:title>
</cp:coreProperties>
</file>