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省高等学校本科教学指导委员会目录</w:t>
      </w:r>
    </w:p>
    <w:p>
      <w:pPr>
        <w:pStyle w:val="Normal"/>
        <w:spacing w:lineRule="exact" w:line="580"/>
        <w:ind w:firstLine="30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80"/>
        <w:ind w:left="901" w:hanging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哲学、历史学类专业教学指导委员会（学科门类及法学类一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级学科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哲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历史学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博物馆学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经济学类专业教学指导委员会（学科门类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济学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国际经济与贸易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财政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金融学</w:t>
      </w:r>
      <w:r>
        <w:rPr>
          <w:rFonts w:eastAsia="仿宋_GB2312" w:ascii="仿宋_GB2312" w:hAnsi="仿宋_GB2312"/>
          <w:sz w:val="30"/>
          <w:szCs w:val="30"/>
        </w:rPr>
        <w:t>15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保险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金融工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税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信用管理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法学类专业教学指导委员会（学科门类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学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社会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社会工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政治学与行政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政治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治安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侦查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刑事科学与技术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知识产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思政教育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教育学类专业教学指导委员会（学科门类）</w:t>
      </w:r>
    </w:p>
    <w:p>
      <w:pPr>
        <w:pStyle w:val="Normal"/>
        <w:spacing w:lineRule="exact" w:line="58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教育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学前教育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教育技术学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体育教育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运动训</w:t>
      </w:r>
    </w:p>
    <w:p>
      <w:pPr>
        <w:pStyle w:val="Normal"/>
        <w:spacing w:lineRule="exact" w:line="58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练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社会体育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运动人体科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民族传统体育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心理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8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用心理学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小学教育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人文教育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科学教育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农学类专业教学指导委员会（学科门类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园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植物保护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林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森林资源保护与游憩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园林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农业资源与环境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动物科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动物医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水产养殖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海洋渔业科学与技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8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中国语言文学类专业教学指导委员会（文学门类一级学科）</w:t>
      </w:r>
    </w:p>
    <w:p>
      <w:pPr>
        <w:pStyle w:val="Normal"/>
        <w:spacing w:lineRule="exact" w:line="580"/>
        <w:ind w:left="601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汉语言文学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汉语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外汉语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古典文献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文秘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育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外国语言文学类专业教学指导委员会（文学门类一级学科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、俄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德语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法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日语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翻译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新闻传播学类专业教学指导委员会（文学门类一级学科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闻学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广播电视新闻学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广告学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编辑出版学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广播电视编导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录音艺术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播音与主持艺术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传播学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、音乐及表演类专业教学指导委员会（文学门类一级学科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音乐学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音乐表演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舞蹈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、美术及艺术设计类专业教学指导委员会（文学门类一级学科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艺术设计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艺术设计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戏剧影视文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戏剧影视美术设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绘画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雕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美术学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摄影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动画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艺术教育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80"/>
        <w:ind w:left="601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、化学类与化工与制药类专业教学指导委员会（理学门类一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级学科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化学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应用化学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化学工程与工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制药工程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化学工程与工艺</w:t>
      </w:r>
      <w:r>
        <w:rPr>
          <w:rFonts w:eastAsia="仿宋_GB2312" w:ascii="仿宋_GB2312" w:hAnsi="仿宋_GB2312"/>
          <w:sz w:val="30"/>
          <w:szCs w:val="30"/>
        </w:rPr>
        <w:t>12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、机械类专业教学指导委员会（工学门类一级学科）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设计制造及其自动化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材料成型及控制工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业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过程装备与控制工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热能动力工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工程力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机械工程及自动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车辆工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机械电子工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汽车服务工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汽车维修工程教育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、电气信息类专业教学指导委员会（工学门类一级学科）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科学与技术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微电子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光信息科学与技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气工程及其自动化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自动化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电子信息工程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、通信工程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电子科学与技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生物医学工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测控技术与仪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信息安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电子信息技术及仪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电气工程与自动化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信息工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集成电路设计与集成系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cs="宋体;SimSun" w:eastAsia="仿宋_GB2312"/>
          <w:sz w:val="30"/>
          <w:szCs w:val="30"/>
        </w:rPr>
        <w:t>光电</w:t>
      </w:r>
      <w:r>
        <w:rPr>
          <w:rFonts w:ascii="仿宋_GB2312" w:hAnsi="仿宋_GB2312" w:eastAsia="仿宋_GB2312"/>
          <w:sz w:val="30"/>
          <w:szCs w:val="30"/>
        </w:rPr>
        <w:t>信息工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广播电视工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信息与通信工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应用电子技术教育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580"/>
        <w:ind w:left="59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、环境科学类、大气科学类与地理科学类专业教学指导委员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（理学门类一级学科）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境科学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环境工程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安全工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地理科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资源环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境与城乡规划管理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地理信息系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大气科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地球信息科学与技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资源环境科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能源与环境系统工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环境科学与工程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、生物科学类与生物工程生物类专业教学指导委员会（理学门类一级学科和工学门类一级学科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科学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生物技术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生物工程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生物信息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生物资源科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生物系统工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应用生物科学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580"/>
        <w:ind w:left="594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、材料科学类与材料类专业教学指导委员会（理学门类一级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科和工学门类一级学科）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物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材料化学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高分子材料与工程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材料科学与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材料科学与工程</w:t>
      </w:r>
      <w:r>
        <w:rPr>
          <w:rFonts w:eastAsia="仿宋_GB2312" w:ascii="仿宋_GB2312" w:hAnsi="仿宋_GB2312"/>
          <w:sz w:val="30"/>
          <w:szCs w:val="30"/>
        </w:rPr>
        <w:t>8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、土建类与水利类专业教学指导委员会（工学门类一级学科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筑学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城市规划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土木工程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建筑环境与设备工程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给排水工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水利水电工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景观建筑设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水资源与海洋工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建筑电气与智能化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ind w:left="594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、交通运输类与海洋工程类专业教学指导委员会（工学门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级学科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运输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油气储运工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航海技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轮机工程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船舶与海洋工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海洋科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海洋技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海洋生物资源与环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物流工程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、轻工纺织食品类专业教学指导委员会（工学门类一级学科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食品科学与工程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轻化工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包装工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印刷工程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纺织工程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服装设计与工程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食品质量与安全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80"/>
        <w:ind w:left="594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、临床医学及中医学类等专业教学指导委员会（医学门类一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级学科）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床医学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麻醉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医学影像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医学检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中西医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床医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口腔医学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中医学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针灸推拿学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眼视光学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听力学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80"/>
        <w:ind w:left="594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、护理学及预防医学类等专业教学指导委员会（医学门类一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级学科）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护理学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康复治疗学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医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预防医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法医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、药学类专业教学指导委员会（医学门类一级学科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药学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中药学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药物制剂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3</w:t>
      </w:r>
      <w:r>
        <w:rPr>
          <w:rFonts w:ascii="仿宋_GB2312" w:hAnsi="仿宋_GB2312" w:eastAsia="仿宋_GB2312"/>
          <w:b/>
          <w:sz w:val="30"/>
          <w:szCs w:val="30"/>
        </w:rPr>
        <w:t>、管理科学与管理工程类专业教学指导委员会（管理学门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级学科）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管理与信息系统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工业工程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工程管理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产品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量工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信息资源管理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、工商管理类专业教学指导委员会（管理学门类一级学科）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市场营销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、会计学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财务管理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人力资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源管理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旅游管理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审计学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电子商务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物流管理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旅游管理与服务教育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﹡</w:t>
      </w:r>
      <w:r>
        <w:rPr>
          <w:rFonts w:ascii="仿宋_GB2312" w:hAnsi="仿宋_GB2312" w:eastAsia="仿宋_GB2312"/>
          <w:color w:val="000000"/>
          <w:sz w:val="30"/>
          <w:szCs w:val="30"/>
        </w:rPr>
        <w:t>财务会计教育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、公共管理类专业教学指导委员会（管理学门类一级学科）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管理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公共事业管理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劳动与社会保障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土地资源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管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农林经济管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农林区域发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公共关系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城市管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公共管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文化产业管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会展经济管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、数学类及数学基础课程教学指导委员会（理学类一级学科与基础课程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与应用数学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信息与计算科学</w:t>
      </w:r>
      <w:r>
        <w:rPr>
          <w:rFonts w:eastAsia="仿宋_GB2312" w:ascii="仿宋_GB2312" w:hAnsi="仿宋_GB2312"/>
          <w:sz w:val="30"/>
          <w:szCs w:val="30"/>
        </w:rPr>
        <w:t>32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、物理学类及物理基础课程教学指导委员会（理学类一级学科与基础课程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理学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应用物理学</w:t>
      </w:r>
      <w:r>
        <w:rPr>
          <w:rFonts w:eastAsia="仿宋_GB2312" w:ascii="仿宋_GB2312" w:hAnsi="仿宋_GB2312"/>
          <w:sz w:val="30"/>
          <w:szCs w:val="30"/>
        </w:rPr>
        <w:t>8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、计算机科学与技术及计算机基础课程教学指导委员会（工学门类一级学科电气信息类下的二级学科）</w:t>
      </w:r>
    </w:p>
    <w:p>
      <w:pPr>
        <w:pStyle w:val="Normal"/>
        <w:spacing w:lineRule="exact" w:line="580"/>
        <w:ind w:left="60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科学与技术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软件工程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网络工程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eastAsia="仿宋_GB2312"/>
          <w:sz w:val="30"/>
          <w:szCs w:val="30"/>
        </w:rPr>
        <w:t>数字媒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技术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9</w:t>
      </w:r>
      <w:r>
        <w:rPr>
          <w:rFonts w:ascii="仿宋_GB2312" w:hAnsi="仿宋_GB2312" w:eastAsia="仿宋_GB2312"/>
          <w:b/>
          <w:sz w:val="30"/>
          <w:szCs w:val="30"/>
        </w:rPr>
        <w:t>、实验教学指导委员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从事实验教学教师及实验室管理人员，专业不限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、实验室建设指导委员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从事实验室建设、实验室管理人员，专业不限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专业名称后阿拉伯数字为该专业在浙江省布点数；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带</w:t>
      </w:r>
      <w:r>
        <w:rPr>
          <w:rFonts w:ascii="宋体;SimSun" w:hAnsi="宋体;SimSun" w:cs="宋体;SimSun"/>
          <w:sz w:val="30"/>
          <w:szCs w:val="30"/>
        </w:rPr>
        <w:t>﹡</w:t>
      </w:r>
      <w:r>
        <w:rPr>
          <w:rFonts w:ascii="仿宋_GB2312" w:hAnsi="仿宋_GB2312" w:cs="宋体;SimSun" w:eastAsia="仿宋_GB2312"/>
          <w:sz w:val="30"/>
          <w:szCs w:val="30"/>
        </w:rPr>
        <w:t>专业为目录外专业；</w:t>
      </w:r>
    </w:p>
    <w:p>
      <w:pPr>
        <w:pStyle w:val="Normal"/>
        <w:spacing w:lineRule="exact" w:line="580"/>
        <w:ind w:left="1796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以上专业分类仅供参考，允许各校根据办学特色与实际情况进行推荐。</w:t>
      </w:r>
    </w:p>
    <w:p>
      <w:pPr>
        <w:pStyle w:val="Normal"/>
        <w:spacing w:lineRule="exact" w:line="580"/>
        <w:ind w:left="59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0:00Z</dcterms:created>
  <dc:creator>金仁康</dc:creator>
  <dc:description/>
  <cp:keywords/>
  <dc:language>en-US</dc:language>
  <cp:lastModifiedBy>刘雅萍</cp:lastModifiedBy>
  <cp:lastPrinted>2009-04-02T16:15:00Z</cp:lastPrinted>
  <dcterms:modified xsi:type="dcterms:W3CDTF">2009-04-14T02:26:00Z</dcterms:modified>
  <cp:revision>13</cp:revision>
  <dc:subject/>
  <dc:title>1、哲学历史类：</dc:title>
</cp:coreProperties>
</file>