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第二届浙江省大学生中华经典诗文诵读大赛评分标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51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标       准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朗诵内容符合本次大赛要求，突出主题 ，健康向上 ，</w:t>
            </w:r>
          </w:p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性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音标准，吐字清晰，表达自然流畅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感情真挚饱满，语调处理到位，节奏把握得当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正确把握文章内涵，富有韵味和表现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衣着得体，与朗诵内容相协调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神饱满，姿态得体大方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势、表情等态势语言表达合理，能正确反映文章内</w:t>
            </w:r>
          </w:p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与朗诵融为一体</w:t>
            </w:r>
          </w:p>
        </w:tc>
      </w:tr>
      <w:tr>
        <w:trPr>
          <w:trHeight w:val="2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朗诵形式富有创意，表演者使用的诠释方式给人耳目一新的感觉</w:t>
            </w:r>
          </w:p>
          <w:p>
            <w:pPr>
              <w:pStyle w:val="Normal"/>
              <w:spacing w:lineRule="exact" w:line="58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以适当伴舞或配乐，或以其他富有特色的形式朗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景协调，氛围营造、道具使用有创意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8:00Z</dcterms:created>
  <dc:creator>陈鑫源</dc:creator>
  <dc:description/>
  <cp:keywords/>
  <dc:language>en-US</dc:language>
  <cp:lastModifiedBy>陈鑫源</cp:lastModifiedBy>
  <dcterms:modified xsi:type="dcterms:W3CDTF">2009-04-07T02:58:00Z</dcterms:modified>
  <cp:revision>1</cp:revision>
  <dc:subject/>
  <dc:title>附件3</dc:title>
</cp:coreProperties>
</file>