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语言文字规范化示范校名单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部属高校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传媒学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金融职业学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所）</w:t>
      </w:r>
    </w:p>
    <w:tbl>
      <w:tblPr>
        <w:tblW w:w="5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</w:tblGrid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卖鱼桥小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朝晖实验小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时代小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采荷第二小学教育集团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余杭区塘栖第二中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求是教育集团（总校）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阳市东洲一小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余杭区临平第一小学教育集团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红缨幼儿园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袁浦中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桐庐县第一实验小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良渚职业高级中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采荷第一小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阳市富春三小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余杭区仓前镇中心小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萧山区育才小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德市明珠小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长青小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余杭区良渚云华幼儿园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闻涛小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文三教育集团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阳市实验小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淳安县第二中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采荷中学教育集团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桐庐分水高级中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萧山区湘湖小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大学附属中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阳市新登镇中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安市昌南初级中学</w:t>
            </w:r>
          </w:p>
        </w:tc>
      </w:tr>
      <w:tr>
        <w:trPr>
          <w:trHeight w:val="360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淳安县职业高级中学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80"/>
        <w:rPr/>
      </w:pPr>
      <w:r>
        <w:rPr/>
        <w:t>宁波市：</w:t>
      </w:r>
      <w:r>
        <w:rPr/>
        <w:t>22</w:t>
      </w:r>
      <w:r>
        <w:rPr/>
        <w:t>（所）</w:t>
      </w:r>
    </w:p>
    <w:tbl>
      <w:tblPr>
        <w:tblW w:w="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曙区实验学校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第一幼儿园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实验小学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春晓中学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荷花庄小学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海应行久外语实验学校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海区中心学校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海区精英小学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奉化市锦屏中心小学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奉化市居敬小学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海县城东小学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海县潘天寿小学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象山海韵幼儿园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象山文峰学校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姚市实验学校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姚市东风小学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慈溪市第三实验小学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慈溪市第二实验小学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慈溪市慈吉小学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鄞州区下应街道德培小学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职业技术教育中心学校</w:t>
            </w:r>
          </w:p>
        </w:tc>
      </w:tr>
      <w:tr>
        <w:trPr>
          <w:trHeight w:val="360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外事学校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/>
      </w:pPr>
      <w:r>
        <w:rPr/>
        <w:t>温州市：</w:t>
      </w:r>
      <w:r>
        <w:rPr/>
        <w:t>24</w:t>
      </w:r>
      <w:r>
        <w:rPr/>
        <w:t>（所）</w:t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广场路小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城南小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市瓦市小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洞头县实验小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成镇第七小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安市第二实验小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苍南县新安乡第二小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市第四幼儿园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安市广场实验小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瓯海区实验小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清市虹桥中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湾区实验小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清市中心幼儿园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安市第三中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阳县鳌江第四中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清市实验小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安市外国语学校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顺县机关幼儿园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清中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湾区沙城中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阳县中心小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安市安阳实验小学</w:t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清市第二中学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80"/>
        <w:rPr/>
      </w:pPr>
      <w:r>
        <w:rPr/>
        <w:t>湖州市：</w:t>
      </w:r>
      <w:r>
        <w:rPr/>
        <w:t>14</w:t>
      </w:r>
      <w:r>
        <w:rPr/>
        <w:t>（所）</w:t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6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市文苑小学</w:t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市东风小学</w:t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市飞英小学</w:t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市第十二中学</w:t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兴县职业技术教育中心学校</w:t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市新风小学</w:t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市实验幼儿园</w:t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市八里店镇八里店小学</w:t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市南浔区练市镇练市小学</w:t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吉县报福镇中心小学</w:t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清县高级中学</w:t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市南浔实验小学</w:t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市月河小学</w:t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兴县实验初级中学</w:t>
            </w:r>
          </w:p>
        </w:tc>
      </w:tr>
    </w:tbl>
    <w:p>
      <w:pPr>
        <w:pStyle w:val="Style15"/>
        <w:spacing w:lineRule="exact" w:line="580"/>
        <w:rPr/>
      </w:pPr>
      <w:r>
        <w:rPr>
          <w:rFonts w:eastAsia="仿宋_GB2312" w:ascii="仿宋_GB2312" w:hAnsi="仿宋_GB2312"/>
          <w:b/>
          <w:sz w:val="32"/>
          <w:szCs w:val="32"/>
        </w:rPr>
        <w:br/>
      </w:r>
      <w:r>
        <w:rPr/>
        <w:t>嘉兴市：</w:t>
      </w:r>
      <w:r>
        <w:rPr/>
        <w:t>16</w:t>
      </w:r>
      <w:r>
        <w:rPr/>
        <w:t>（所）</w:t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宁市南苑小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善县泗洲中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善县魏塘镇杜鹃幼儿园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桐乡市第一实验小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南湖高级中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第五高级中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桐乡市实验幼儿园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南湖区余新镇中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高级中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外国语大学附属浙江宏达学校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南湖区行知小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盐县天宁小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盐县实验小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秀洲实验小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湖师范学校附属小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湖市新埭中心小学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/>
      </w:pPr>
      <w:r>
        <w:rPr/>
        <w:t>绍兴市：</w:t>
      </w:r>
      <w:r>
        <w:rPr/>
        <w:t>14</w:t>
      </w:r>
      <w:r>
        <w:rPr/>
        <w:t>（所）</w:t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县实验小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县鲁迅中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虞市鹤琴小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虞市实验中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昌县城西小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昌县城关中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嵊州市剡山小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嵊州市马寅初中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嵊州市逸夫小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嵊州市城关中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诸暨市教师进修学校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诸暨中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诸暨市实验小学</w:t>
            </w:r>
          </w:p>
        </w:tc>
      </w:tr>
      <w:tr>
        <w:trPr>
          <w:trHeight w:val="36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市蕺山中心小学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/>
      </w:pPr>
      <w:r>
        <w:rPr/>
        <w:t>金华市：</w:t>
      </w:r>
      <w:r>
        <w:rPr/>
        <w:t>17</w:t>
      </w:r>
      <w:r>
        <w:rPr/>
        <w:t>（所）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东区多湖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浦江县浦阳第四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溪市聚仁学校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义县实验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市东苑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康市龙川学校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阳中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溪市第一中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市第八中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磐安县安文镇中心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浦江县仙华外国语学校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康市高镇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康市大司巷幼儿园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溪市云山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阳市实验幼儿园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东区孝顺中心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阳市吴宁镇初级中学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/>
      </w:pPr>
      <w:r>
        <w:rPr/>
        <w:t>衢州市：</w:t>
      </w:r>
      <w:r>
        <w:rPr/>
        <w:t>14</w:t>
      </w:r>
      <w:r>
        <w:rPr/>
        <w:t>（所）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第二中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州高级中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柯城区新华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游桥下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江区第一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山市实验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游县西门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柯城区鹿鸣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化县第二中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江区峡川镇中心学校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山县实验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化中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山市解放路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江区大洲镇中心小学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/>
      </w:pPr>
      <w:r>
        <w:rPr/>
        <w:t>舟山市：</w:t>
      </w:r>
      <w:r>
        <w:rPr/>
        <w:t>10</w:t>
      </w:r>
      <w:r>
        <w:rPr/>
        <w:t>（所）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海区第二中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岱山县职业技术学校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海区舟嵊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陀区沈家门第五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第二中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陀区展茅街道螺门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海第一中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海区盐仓中心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陀区沈家门第四小学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嵊泗县菜园中学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/>
      </w:pPr>
      <w:r>
        <w:rPr/>
        <w:t>台州市：</w:t>
      </w:r>
      <w:r>
        <w:rPr/>
        <w:t>25</w:t>
      </w:r>
      <w:r>
        <w:rPr/>
        <w:t>（所）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海哲商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仙居县实验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海回浦中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仙居县安洲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椒江区洪家中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岩区实验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椒江区下陈街道中心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岩区机关幼儿园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岩区锦江教育集团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门县海游镇中心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海市括苍中心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椒江区第二实验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椒江区职业中专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路桥区实验中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路桥区金清中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台县育英中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岭市温岭中学实验初中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台县天台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岭太平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岭市锦园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海市机关幼儿园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岭市新河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椒江区通巨幼儿园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岩区澄江中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椒江区第五中学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/>
      </w:pPr>
      <w:r>
        <w:rPr/>
        <w:t>丽水市：</w:t>
      </w:r>
      <w:r>
        <w:rPr/>
        <w:t>17</w:t>
      </w:r>
      <w:r>
        <w:rPr/>
        <w:t>（所）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莲都区中山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市实验学校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莲都区囿山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缙云县实验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田县鹤城镇城东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学院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缙云县长坑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莲都外国语学校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中等专业学校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莲都区刘英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田县中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缙云县壶滨初级中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遂昌县妙高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莲都区联城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宁中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遂昌县实验小学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田县实验小学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/>
      </w:pPr>
      <w:r>
        <w:rPr/>
        <w:t>义乌市</w:t>
      </w:r>
      <w:r>
        <w:rPr/>
        <w:t>3</w:t>
      </w:r>
      <w:r>
        <w:rPr/>
        <w:t>（所）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>
          <w:trHeight w:val="36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义乌市第四中学</w:t>
            </w:r>
          </w:p>
        </w:tc>
      </w:tr>
      <w:tr>
        <w:trPr>
          <w:trHeight w:val="36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义乌市廿三里第一小学</w:t>
            </w:r>
          </w:p>
        </w:tc>
      </w:tr>
      <w:tr>
        <w:trPr>
          <w:trHeight w:val="36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义乌市宾王幼儿园</w:t>
            </w:r>
          </w:p>
        </w:tc>
      </w:tr>
      <w:tr>
        <w:trPr>
          <w:trHeight w:val="36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43:00Z</dcterms:created>
  <dc:creator>陈鑫源</dc:creator>
  <dc:description/>
  <cp:keywords/>
  <dc:language>en-US</dc:language>
  <cp:lastModifiedBy>陈鑫源</cp:lastModifiedBy>
  <dcterms:modified xsi:type="dcterms:W3CDTF">2009-06-08T03:28:00Z</dcterms:modified>
  <cp:revision>2</cp:revision>
  <dc:subject/>
  <dc:title>浙江省语言文字规范化示范校名单</dc:title>
</cp:coreProperties>
</file>