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浙江省大中小学生规范汉字书写大赛参赛作品目录</w:t>
      </w:r>
    </w:p>
    <w:p>
      <w:pPr>
        <w:pStyle w:val="Normal"/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8"/>
        </w:rPr>
        <w:t>市（高校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作品类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软笔、硬笔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63"/>
        <w:gridCol w:w="1530"/>
        <w:gridCol w:w="2614"/>
        <w:gridCol w:w="1470"/>
        <w:gridCol w:w="126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楷书、行书、隶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  <w:t>备注：目录按软笔和硬笔两类分开填写，即软笔、硬笔各一张，一张不够请复印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陈鑫源</dc:creator>
  <dc:description/>
  <cp:keywords/>
  <dc:language>en-US</dc:language>
  <cp:lastModifiedBy>陈鑫源</cp:lastModifiedBy>
  <dcterms:modified xsi:type="dcterms:W3CDTF">2009-03-27T07:02:00Z</dcterms:modified>
  <cp:revision>1</cp:revision>
  <dc:subject/>
  <dc:title>附件4 </dc:title>
</cp:coreProperties>
</file>