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2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首届浙江省大中小学生规范汉字书写大赛获奖名额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24"/>
        </w:rPr>
        <w:t>备注：获奖数最后视参赛数量和作品质量作适当调整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735830" cy="621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21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3"/>
                              <w:gridCol w:w="1785"/>
                              <w:gridCol w:w="1785"/>
                              <w:gridCol w:w="178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0" w:name="_Hlk224535317"/>
                                  <w:bookmarkEnd w:id="0"/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  <w:szCs w:val="28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  <w:szCs w:val="28"/>
                                    </w:rPr>
                                    <w:t>奖级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  <w:szCs w:val="28"/>
                                    </w:rPr>
                                    <w:t>软笔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  <w:szCs w:val="28"/>
                                    </w:rPr>
                                    <w:t>硬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小学低年级组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优秀奖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小学中年级组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优秀奖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小学高年级组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优秀奖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初中组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优秀奖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高中组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优秀奖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高校组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优秀奖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489.25pt;mso-wrap-distance-left:9pt;mso-wrap-distance-right:9pt;mso-wrap-distance-top:0pt;mso-wrap-distance-bottom:0pt;margin-top:7.9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3"/>
                        <w:gridCol w:w="1785"/>
                        <w:gridCol w:w="1785"/>
                        <w:gridCol w:w="178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1" w:name="_Hlk224535317"/>
                            <w:bookmarkEnd w:id="1"/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</w:rPr>
                              <w:t>奖级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</w:rPr>
                              <w:t>软笔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</w:rPr>
                              <w:t>硬笔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小学低年级组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优秀奖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小学中年级组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优秀奖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小学高年级组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优秀奖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初中组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优秀奖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高中组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优秀奖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高校组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优秀奖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ind w:firstLine="450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8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01:00Z</dcterms:created>
  <dc:creator>陈鑫源</dc:creator>
  <dc:description/>
  <cp:keywords/>
  <dc:language>en-US</dc:language>
  <cp:lastModifiedBy>陈鑫源</cp:lastModifiedBy>
  <dcterms:modified xsi:type="dcterms:W3CDTF">2009-03-27T07:01:00Z</dcterms:modified>
  <cp:revision>1</cp:revision>
  <dc:subject/>
  <dc:title>附件2  </dc:title>
</cp:coreProperties>
</file>