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浙江省大中小学生规范汉字书写大赛组委会名单</w:t>
      </w:r>
    </w:p>
    <w:p>
      <w:pPr>
        <w:pStyle w:val="Normal"/>
        <w:spacing w:lineRule="exact" w:line="58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绪培（省语委副主任、省教育厅副厅长）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副主任：李建章（省语委办主任、省教育厅语管处处长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宝剑（省教育厅教研室主任）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成  员：朱  丹（省语委办省教育厅语管处副调研员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柯孔标（省教育厅教研室副主任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冷  莹（省教育厅教研室美术教研员）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纲（省教研室附属小学校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信余（《中国钢笔书法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画教育》杂志主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1:00Z</dcterms:created>
  <dc:creator>陈鑫源</dc:creator>
  <dc:description/>
  <cp:keywords/>
  <dc:language>en-US</dc:language>
  <cp:lastModifiedBy>陈鑫源</cp:lastModifiedBy>
  <dcterms:modified xsi:type="dcterms:W3CDTF">2009-03-27T07:01:00Z</dcterms:modified>
  <cp:revision>1</cp:revision>
  <dc:subject/>
  <dc:title>附件1     </dc:title>
</cp:coreProperties>
</file>