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杭州外国语学校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  <w:t>2009</w:t>
      </w: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年面向全省</w:t>
      </w: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  <w:t>(</w:t>
      </w: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杭州老城区以外</w:t>
      </w:r>
      <w:r>
        <w:rPr>
          <w:rFonts w:eastAsia="黑体;SimHei" w:ascii="黑体;SimHei" w:hAnsi="黑体;SimHei"/>
          <w:bCs/>
          <w:color w:val="000000"/>
          <w:spacing w:val="-4"/>
          <w:sz w:val="36"/>
          <w:szCs w:val="36"/>
        </w:rPr>
        <w:t>)</w:t>
      </w:r>
      <w:r>
        <w:rPr>
          <w:rFonts w:ascii="黑体;SimHei" w:hAnsi="黑体;SimHei" w:eastAsia="黑体;SimHei"/>
          <w:bCs/>
          <w:color w:val="000000"/>
          <w:spacing w:val="-4"/>
          <w:sz w:val="36"/>
          <w:szCs w:val="36"/>
        </w:rPr>
        <w:t>招收初一新生方案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-4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外国语学校（以下简称杭外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面向全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老城区以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收初一新生方案如下：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、招生范围、人数、收费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招生范围和人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招生范围为宁波市、嘉兴市、湖州市、绍兴市、金华市（不含义乌市）、衢州市、丽水市、台州市、舟山市和杭州市萧山区、临安市、富阳市、建德市、淳安县、桐庐县。</w:t>
      </w:r>
    </w:p>
    <w:p>
      <w:pPr>
        <w:pStyle w:val="Normal"/>
        <w:spacing w:lineRule="exact" w:line="580"/>
        <w:ind w:firstLine="640"/>
        <w:rPr/>
      </w:pPr>
      <w:r>
        <w:rPr/>
        <w:t>计划招收初一新生</w:t>
      </w:r>
      <w:r>
        <w:rPr/>
        <w:t>230</w:t>
      </w:r>
      <w:r>
        <w:rPr/>
        <w:t>人，经与各地协商，推荐名额限定如下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6"/>
        <w:gridCol w:w="646"/>
        <w:gridCol w:w="645"/>
        <w:gridCol w:w="646"/>
        <w:gridCol w:w="646"/>
        <w:gridCol w:w="646"/>
        <w:gridCol w:w="3346"/>
      </w:tblGrid>
      <w:tr>
        <w:trPr>
          <w:trHeight w:val="15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范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嘉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绍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丽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宁波、衢州、台州和杭州萧山、临安、富阳、建德、淳安、桐庐</w:t>
            </w:r>
            <w:bookmarkEnd w:id="0"/>
          </w:p>
        </w:tc>
      </w:tr>
      <w:tr>
        <w:trPr>
          <w:trHeight w:val="4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推荐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定点小学每班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上述推荐名额不得临时增加，推荐名额要落实到校，不得截留名额或搞“定人推荐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从上述推荐名额中录取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录取的学生与面向杭州市老城区招收的学生（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一并按分班前摸底测试成绩，随机、均衡编班，共编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收费标准：根据省物价局浙价费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4]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，杭外初中阶段的收费标准为：学费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另收住宿费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代管费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高中升学安排：上述学生在初中第五学期末，参加由杭外组织的全体初三学生（含面向杭州市老城区招收的学生）的升学测试。根据成绩从低分到高分分流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，其余学生均升入杭外高中就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升入杭外高中部学习的学生，按照高中入学时杭外当年高中的收费标准缴费【根据省物价局浙价费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4]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外高中学费为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不包括住宿费、代管费）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流出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，可以参加杭州市中考，也可以回原籍参加中考。参加杭州市中考的学生按照杭州市当年的高中招生政策，根据中考成绩和志愿，进入相应高中学习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招生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招生采用“择优推荐与外语学习能力测试”相结合的办法，按照外语学习能力测试成绩由高分到低分并限额录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择优推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嘉兴、湖州、绍兴、金华、丽水、舟山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，由各市、县（市、区）教育局与杭外确定杭外招生推荐学校，原则上每县确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学校。由学校按照“公开、公平、公正”的原则择优限额推荐学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、衢州市、台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杭州市</w:t>
      </w:r>
      <w:r>
        <w:rPr>
          <w:rFonts w:ascii="仿宋_GB2312" w:hAnsi="仿宋_GB2312" w:eastAsia="仿宋_GB2312"/>
          <w:color w:val="000000"/>
          <w:sz w:val="32"/>
          <w:szCs w:val="32"/>
        </w:rPr>
        <w:t>萧山区、临安市、富阳市、建德市、淳安县、桐庐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只限在杭外定点招生学校招生，由各定点招生学校按照“公开、公平、公正”的原则，并按每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推荐优秀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推荐学生的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推荐的学生必须具备以下基本条件：</w:t>
      </w:r>
    </w:p>
    <w:p>
      <w:pPr>
        <w:pStyle w:val="2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学习能力、学科成绩、综合素质和各方面表现突出。</w:t>
      </w:r>
    </w:p>
    <w:p>
      <w:pPr>
        <w:pStyle w:val="2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身体和心理健康，独立生活能力强，没有不适宜过寄宿生活的疾病和传染病。如：哮喘病、心脏疾病、梦游、癔病、尿床、癫痫及其它较重的身体和心理疾病等。</w:t>
      </w:r>
    </w:p>
    <w:p>
      <w:pPr>
        <w:pStyle w:val="2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没有学习外语的先天障碍，例如口吃、先天性发音不准、吐字有障碍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推荐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推荐的小学向全体小学毕业班学生公布杭外招生信息，并在醒目处张贴杭外招生公告一周以上，由学生自愿报名（填写报名表，由家长签字确认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推荐的小学按照各市或县（市、区）分配的推荐名额等额择优推荐并公示。具体择优办法由各小学自行制订并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嘉兴、湖州、绍兴、金华、丽水、舟山等市各小学将推荐名单报送上述市教育局，由市教育局汇总名单，盖章后送杭外招生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宁波市、衢州市、台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杭州市</w:t>
      </w:r>
      <w:r>
        <w:rPr>
          <w:rFonts w:ascii="仿宋_GB2312" w:hAnsi="仿宋_GB2312" w:eastAsia="仿宋_GB2312"/>
          <w:color w:val="000000"/>
          <w:sz w:val="32"/>
          <w:szCs w:val="32"/>
        </w:rPr>
        <w:t>萧山区、临安市、富阳市、建德市、淳安县、桐庐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各小学将推荐名单直接报送杭外招生办公室。</w:t>
      </w:r>
    </w:p>
    <w:p>
      <w:pPr>
        <w:pStyle w:val="Normal"/>
        <w:spacing w:lineRule="exact" w:line="580"/>
        <w:ind w:firstLine="707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三、外语学习能力测试和录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上述由各市推荐的学生均需参加外语学习能力测试。测试过程分为“学习”、“测试”两个阶段，整个过程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/>
      </w:pPr>
      <w:r>
        <w:rPr/>
        <w:t>外语学习能力测试主要考察学习外语相关的能力，学习外语的自然素质、学习潜力和综合素质，包括语感、记忆力、注意力、思维品质、接受能力以及学习习惯、学习持久力等。各项能力要求如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431"/>
      </w:tblGrid>
      <w:tr>
        <w:trPr>
          <w:trHeight w:val="4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能力要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主要内容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感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听力的敏感度，语音、语调的分辨能力，语言整体感知能力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记忆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即时的记忆力，持久的记忆力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意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意力集中程度，注意力持久程度，注意力变换的速度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维品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维的清晰度、逻辑性，思维的主动性和延伸性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受能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新知识的接受能力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习惯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质疑提问、主动巩固知识的能力。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持久力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具有能较长时间保持学习状态的能力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学习能力测试不同于学科考试，侧重能力素质检测，与学生的学业水平、综合素质和学习潜质紧密相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各小学、各考生及家长理性对待这一测试，不要进行临考的训练和辅导，任何形式的临考训练和辅导只能给学生带来心理上的压力，甚至误导，使学生在测试的时候实际能力失真，不利于他们较好地发挥真实水平。</w:t>
      </w:r>
    </w:p>
    <w:p>
      <w:pPr>
        <w:pStyle w:val="Normal"/>
        <w:spacing w:lineRule="exact" w:line="580"/>
        <w:ind w:firstLine="640"/>
        <w:rPr/>
      </w:pPr>
      <w:r>
        <w:rPr/>
        <w:t>（二）外语学习能力测试具体日期及录取人数分配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17"/>
        <w:gridCol w:w="517"/>
        <w:gridCol w:w="517"/>
        <w:gridCol w:w="517"/>
        <w:gridCol w:w="2193"/>
        <w:gridCol w:w="915"/>
        <w:gridCol w:w="940"/>
        <w:gridCol w:w="1073"/>
      </w:tblGrid>
      <w:tr>
        <w:trPr>
          <w:trHeight w:val="1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  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嘉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绍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波、台州和杭州萧山、临安、富阳、建德、淳安、桐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丽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衢州</w:t>
            </w:r>
          </w:p>
        </w:tc>
      </w:tr>
      <w:tr>
        <w:trPr>
          <w:trHeight w:val="10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测试日期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（周六）下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下午</w:t>
            </w:r>
          </w:p>
        </w:tc>
      </w:tr>
      <w:tr>
        <w:trPr>
          <w:trHeight w:val="10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取人数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根据测试成绩，在限定录取人数以内确定录取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录取名单将在杭外校园网上公示一周，无疑义后公布最后录取名单，并报省教育厅、各市教育局备案。</w:t>
      </w:r>
    </w:p>
    <w:p>
      <w:pPr>
        <w:pStyle w:val="Normal"/>
        <w:spacing w:lineRule="exact" w:line="580"/>
        <w:ind w:firstLine="639"/>
        <w:rPr/>
      </w:pPr>
      <w:r>
        <w:rPr/>
        <w:t>四、主要工作时间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43"/>
        <w:gridCol w:w="3051"/>
      </w:tblGrid>
      <w:tr>
        <w:trPr>
          <w:trHeight w:val="3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负责部门</w:t>
            </w:r>
          </w:p>
        </w:tc>
      </w:tr>
      <w:tr>
        <w:trPr>
          <w:trHeight w:val="10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设区市发布相应的招生文件，文件须规定杭外招生名额分配的具体学校及人数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设区市教育局基教处（或其他职能处室）、杭外</w:t>
            </w:r>
          </w:p>
        </w:tc>
      </w:tr>
      <w:tr>
        <w:trPr>
          <w:trHeight w:val="6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向家长公布杭外招生的信息、组织学生自愿报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关小学</w:t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名单上报各设区市教育局，由设区市教育局集中报送杭外，发放测试证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关学校，设区市教育局，杭外</w:t>
            </w:r>
          </w:p>
        </w:tc>
      </w:tr>
      <w:tr>
        <w:trPr>
          <w:trHeight w:val="3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学习能力测试，录取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杭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2:00Z</dcterms:created>
  <dc:creator>陈鑫源</dc:creator>
  <dc:description/>
  <cp:keywords/>
  <dc:language>en-US</dc:language>
  <cp:lastModifiedBy>陈鑫源</cp:lastModifiedBy>
  <dcterms:modified xsi:type="dcterms:W3CDTF">2009-03-02T06:52:00Z</dcterms:modified>
  <cp:revision>1</cp:revision>
  <dc:subject/>
  <dc:title>附件2</dc:title>
</cp:coreProperties>
</file>