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杭州外国语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面向杭州老城区招收初一新生方案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外国语学校（以下简称杭外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面向杭州市上城区、下城区、西湖区、拱墅区、江干区、滨江区、经济技术开发区、风景名胜区（以下简称杭州市老城区）的初中招生方案如下：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、招生范围、人数、收费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招生范围：杭州市上城区、下城区、西湖区、拱墅区、江干区、滨江区、经济技术开发区、风景名胜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招生人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与面向全省除杭州市老城区以外招收的学生，共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一并按分班前摸底测试成绩，随机、均衡编班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收费标准：按照杭州市义务教育初中阶段公办学校的收费标准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收费标准只限于杭外初中阶段。择优升入杭外高中时与其他面向全省招收的学生一样，按照高中入学时杭外当年高中的收费标准缴费【根据省物价局浙价费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4]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杭外高中学费为每学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不包括住宿费、代管费）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高中升学安排：上述学生在初中第五学期末，参加由杭外组织的全体初三学生（含面向全省其他地区招收的学生）的升学测试。根据成绩从低分到高分，分流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，其余学生均升入杭外高中就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流出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，可以参加杭州市中考，也可以回原籍参加中考。参加杭州市中考的学生按照杭州市当年的高中招生政策，根据中考成绩和志愿，进入相应高中学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招生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“公开推荐与外语学习能力测试”相结合的办法，择优推荐，按外语学习能力测试成绩录取，具体办法如下：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推荐条件和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限于杭州市老城区各小学学生，在这些区域就读的有正式学籍的非杭州户籍的学生，也享有同等推荐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推荐的学生必须具备以下基本条件：</w:t>
      </w:r>
    </w:p>
    <w:p>
      <w:pPr>
        <w:pStyle w:val="2"/>
        <w:spacing w:lineRule="exact" w:line="560"/>
        <w:ind w:firstLine="616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>（</w:t>
      </w:r>
      <w:r>
        <w:rPr>
          <w:color w:val="000000"/>
          <w:spacing w:val="-6"/>
          <w:szCs w:val="32"/>
        </w:rPr>
        <w:t>1</w:t>
      </w:r>
      <w:r>
        <w:rPr>
          <w:color w:val="000000"/>
          <w:spacing w:val="-6"/>
          <w:szCs w:val="32"/>
        </w:rPr>
        <w:t>）学习能力、学科成绩、综合素质和各方面表现突出。</w:t>
      </w:r>
    </w:p>
    <w:p>
      <w:pPr>
        <w:pStyle w:val="2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身体和心理健康，独立生活能力强，没有不适宜过寄宿生活的疾病和传染病。如：哮喘病、心脏疾病、梦游、癔病、尿床、癫痫及其它较重的身体和心理疾病等。</w:t>
      </w:r>
    </w:p>
    <w:p>
      <w:pPr>
        <w:pStyle w:val="2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没有学习外语的先天障碍，例如口吃、先天性发音不准、吐字有障碍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小学按每个应届毕业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名额推荐。其中胜利小学、天长教育集团、学军小学、求是教育集团、杭州师范大学附属小学、长寿桥教育集团、保</w:t>
      </w:r>
      <w:r>
        <w:rPr>
          <w:rFonts w:ascii="宋体;SimSun" w:hAnsi="宋体;SimSun" w:cs="宋体;SimSun"/>
          <w:color w:val="000000"/>
          <w:sz w:val="32"/>
          <w:szCs w:val="32"/>
        </w:rPr>
        <w:t>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实验学校、拱宸桥小学、采荷二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集团、濮家小学教育集团、闻涛小学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实验小学按每个应届毕业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名额进行推荐。名额只落实到校，可由各小学根据本校情况决定是否年级通用，也可以放弃，但不得进行校际调剂。各小学应届毕业班数以各区教育局核报数为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报名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采取小学集体报名的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小学应如实填写推荐表（成绩栏如有更改请加盖校对章），经校长签名，加盖学校公章后，统一将推荐表送交杭外。经杭州外国语学校审查后，由杭外发放参加外语学习能力测试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外语学习能力测试与录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上述推荐的学生均需参加外语学习能力测试。测试过程分为“学习”、“测试”两个阶段，整个过程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学习能力测试主要考察学习外语相关的能力，学习外语的自然素质、学习潜力和综合素质，包括语感、记忆力、注意力、思维品质、接受能力以及学习习惯、学习持久力等。</w:t>
      </w:r>
    </w:p>
    <w:p>
      <w:pPr>
        <w:pStyle w:val="Normal"/>
        <w:spacing w:lineRule="exact" w:line="560"/>
        <w:ind w:firstLine="640"/>
        <w:rPr/>
      </w:pPr>
      <w:r>
        <w:rPr/>
        <w:t>各项能力要求如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>
          <w:trHeight w:val="5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能力要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要内容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  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听力的敏感度，语音、语调的分辨能力，语言整体感知能力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记忆力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即时的记忆力，持久的记忆力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意力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意力集中程度，注意力持久程度，注意力变换的速度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维品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维的清晰度、逻辑性，思维的主动性和延伸性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接受能力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新知识的接受能力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习惯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质疑提问、主动巩固知识的能力。</w:t>
            </w:r>
          </w:p>
        </w:tc>
      </w:tr>
      <w:tr>
        <w:trPr>
          <w:trHeight w:val="5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持久力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具有能较长时间保持学习状态的能力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学习能力测试不同于学科考试，侧重能力素质检测，与学生的学业水平、综合素质和学习潜质紧密相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各小学、各考生及家长理性对待这一测试，不要进行临考的训练和辅导，任何形式的临考训练和辅导只能给学生带来心理上的压力，甚至误导，使学生在测试的时候实际能力失真，不利于他们较好地发挥真实水平。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外语学习能力测试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。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根据外语学习能力测试成绩，按高分到低分录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录取名单将在杭外校园网上公示一周，无疑义后公布最后录取名单，并报省教育厅、杭州市教育局备案。</w:t>
      </w:r>
    </w:p>
    <w:p>
      <w:pPr>
        <w:pStyle w:val="Normal"/>
        <w:spacing w:lineRule="exact" w:line="560"/>
        <w:ind w:firstLine="643"/>
        <w:rPr/>
      </w:pPr>
      <w:r>
        <w:rPr/>
        <w:t>三、主要工作时间安排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5"/>
        <w:gridCol w:w="2921"/>
      </w:tblGrid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负责部门</w:t>
            </w:r>
          </w:p>
        </w:tc>
      </w:tr>
      <w:tr>
        <w:trPr>
          <w:trHeight w:val="8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召开市区教育局分管领导和科室负责人会议，发放报名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杭外、杭州市及各区教育局</w:t>
            </w:r>
          </w:p>
        </w:tc>
      </w:tr>
      <w:tr>
        <w:trPr>
          <w:trHeight w:val="4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学校择优确定推荐学生名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小学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外语学习能力测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杭外</w:t>
            </w:r>
          </w:p>
        </w:tc>
      </w:tr>
      <w:tr>
        <w:trPr>
          <w:trHeight w:val="3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布正式录取名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杭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2:00Z</dcterms:created>
  <dc:creator>陈鑫源</dc:creator>
  <dc:description/>
  <cp:keywords/>
  <dc:language>en-US</dc:language>
  <cp:lastModifiedBy>陈鑫源</cp:lastModifiedBy>
  <dcterms:modified xsi:type="dcterms:W3CDTF">2009-03-02T06:52:00Z</dcterms:modified>
  <cp:revision>1</cp:revision>
  <dc:subject/>
  <dc:title>附件1</dc:title>
</cp:coreProperties>
</file>