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浙江省中学生体育竞赛计划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90"/>
        <w:gridCol w:w="1080"/>
        <w:gridCol w:w="26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    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第二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生篮球联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各地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市、县赛</w:t>
            </w:r>
          </w:p>
          <w:p>
            <w:pPr>
              <w:pStyle w:val="Normal"/>
              <w:spacing w:lineRule="exact" w:line="54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校为单位组队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第十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生田径运动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第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组织选拔，省级示范性高中学校参赛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首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生乒乓球联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各地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市、县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校为单位组队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第三届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生篮球联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各地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市、县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校为单位组队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第十一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运会健美操比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各市为代表队</w:t>
            </w:r>
          </w:p>
          <w:p>
            <w:pPr>
              <w:pStyle w:val="Normal"/>
              <w:spacing w:lineRule="exact" w:line="540"/>
              <w:ind w:left="42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队参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中学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园篮球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各地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校为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队</w:t>
            </w:r>
          </w:p>
        </w:tc>
      </w:tr>
      <w:tr>
        <w:trPr>
          <w:trHeight w:val="13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第十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定向锦标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校为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队；同大学合办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中国初中篮球联赛暨省中学生篮球锦标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校为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队</w:t>
            </w:r>
          </w:p>
        </w:tc>
      </w:tr>
      <w:tr>
        <w:trPr>
          <w:trHeight w:val="107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中国高中篮球联赛暨省中学生篮球锦标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校为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队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8:00Z</dcterms:created>
  <dc:creator>陈鑫源</dc:creator>
  <dc:description/>
  <cp:keywords/>
  <dc:language>en-US</dc:language>
  <cp:lastModifiedBy>陈鑫源</cp:lastModifiedBy>
  <dcterms:modified xsi:type="dcterms:W3CDTF">2009-03-02T06:48:00Z</dcterms:modified>
  <cp:revision>1</cp:revision>
  <dc:subject/>
  <dc:title>附件2</dc:title>
</cp:coreProperties>
</file>