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浙江省省级“三好学生”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16"/>
        <w:gridCol w:w="1496"/>
        <w:gridCol w:w="1782"/>
        <w:gridCol w:w="1036"/>
        <w:gridCol w:w="1602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1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1"/>
              </w:rPr>
              <w:t>所在学校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1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1"/>
              </w:rPr>
              <w:t>籍   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1"/>
              </w:rPr>
              <w:t>民 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1"/>
              </w:rPr>
              <w:t>主   要   事    迹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29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曾受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过何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种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励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      年   月    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      年   月    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市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区）教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育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      年   月    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市教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育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      年   月    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省教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育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6:00Z</dcterms:created>
  <dc:creator>陈鑫源</dc:creator>
  <dc:description/>
  <cp:keywords/>
  <dc:language>en-US</dc:language>
  <cp:lastModifiedBy>陈鑫源</cp:lastModifiedBy>
  <dcterms:modified xsi:type="dcterms:W3CDTF">2009-02-23T01:16:00Z</dcterms:modified>
  <cp:revision>1</cp:revision>
  <dc:subject/>
  <dc:title>附件2</dc:title>
</cp:coreProperties>
</file>