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浙江省省级“三好学生”名额分配表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880"/>
        <w:gridCol w:w="2955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地  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高中毕业班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生数（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省级三好学生名额（人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杭州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7067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宁波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5984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温州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8007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嘉兴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3578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湖州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989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绍兴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5422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金华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4400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衢州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644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丽水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091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台州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4937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舟山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925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义乌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838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杭  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color w:val="000000"/>
                <w:sz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浙师大附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"/>
                <w:color w:val="000000"/>
                <w:sz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2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合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48889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399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5:00Z</dcterms:created>
  <dc:creator>陈鑫源</dc:creator>
  <dc:description/>
  <cp:keywords/>
  <dc:language>en-US</dc:language>
  <cp:lastModifiedBy>陈鑫源</cp:lastModifiedBy>
  <dcterms:modified xsi:type="dcterms:W3CDTF">2009-02-23T01:15:00Z</dcterms:modified>
  <cp:revision>1</cp:revision>
  <dc:subject/>
  <dc:title>附件1</dc:title>
</cp:coreProperties>
</file>