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bookmarkStart w:id="0" w:name="RANGE!B1%3AK87"/>
      <w:bookmarkStart w:id="1" w:name="RANGE!B1%3AK1415"/>
      <w:r>
        <w:rPr>
          <w:rFonts w:ascii="华文中宋" w:hAnsi="华文中宋" w:cs="华文中宋" w:eastAsia="华文中宋"/>
          <w:b/>
          <w:sz w:val="84"/>
          <w:szCs w:val="84"/>
        </w:rPr>
        <w:t>浙江省初中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数学科学教学仪器配备目录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（试  行）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浙 江 省 教 育 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〇〇八年十二月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初中数学科学教学仪器配备目录（试行）编制说明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我省自</w:t>
      </w:r>
      <w:r>
        <w:rPr>
          <w:rFonts w:cs="宋体;SimSun"/>
          <w:sz w:val="28"/>
          <w:szCs w:val="28"/>
        </w:rPr>
        <w:t>2003</w:t>
      </w:r>
      <w:r>
        <w:rPr>
          <w:rFonts w:cs="宋体;SimSun"/>
          <w:sz w:val="28"/>
          <w:szCs w:val="28"/>
        </w:rPr>
        <w:t>年开始制订《义务教育课程标准实验教材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sz w:val="28"/>
          <w:szCs w:val="28"/>
        </w:rPr>
        <w:t>科学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sz w:val="28"/>
          <w:szCs w:val="28"/>
        </w:rPr>
        <w:t>数学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教学仪器增配目录》（以下简称《增配目录》）。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，教育部发布了</w:t>
      </w:r>
      <w:r>
        <w:rPr>
          <w:rFonts w:cs="宋体;SimSun"/>
          <w:sz w:val="28"/>
          <w:szCs w:val="28"/>
        </w:rPr>
        <w:t>JY/T 0386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 xml:space="preserve">2006 </w:t>
      </w:r>
      <w:r>
        <w:rPr>
          <w:rFonts w:cs="宋体;SimSun"/>
          <w:sz w:val="28"/>
          <w:szCs w:val="28"/>
        </w:rPr>
        <w:t>《初中理科教学仪器配备标准》、</w:t>
      </w:r>
      <w:r>
        <w:rPr>
          <w:rFonts w:cs="宋体;SimSun"/>
          <w:sz w:val="28"/>
          <w:szCs w:val="28"/>
        </w:rPr>
        <w:t>JY/T 0387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《初中科学教学仪器配备标准》。因近</w:t>
      </w:r>
      <w:r>
        <w:rPr>
          <w:sz w:val="28"/>
          <w:szCs w:val="28"/>
        </w:rPr>
        <w:t>年来，初中选用教材版本和内容均有变化，为了满足教学需要，我们编制了《浙江省初中数学科学教学仪器配备目录（试用）》（以下简称《目录》）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《目录》以教育部的配备标准</w:t>
      </w:r>
      <w:r>
        <w:rPr>
          <w:rFonts w:cs="宋体;SimSun"/>
          <w:sz w:val="28"/>
          <w:szCs w:val="28"/>
        </w:rPr>
        <w:t>为基础，结合我省目前选用的教材内容和《增配目录》编制而成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《目录》中的配备数量是以每年级四个平行班，每班五十名学生的需要确定的。配备时应按学校实际平行班数和每班的学生数酌情增减。《目录》中第二种配备方案是完成教学任务所必须的基本配备。条件允许的学校，应参照第一种配备方案配备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目录》中五位编号的仪器是教育部配备标准中所列的，六位编号（二位字母加四位数字）的仪器是我省增配的（按照我省增配目录的编号体系编号）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目录》中配备数量带“（）”的为选配，带“</w:t>
      </w:r>
      <w:r>
        <w:rPr>
          <w:rFonts w:cs="宋体;SimSun"/>
          <w:sz w:val="28"/>
          <w:szCs w:val="28"/>
        </w:rPr>
        <w:t>*”</w:t>
      </w:r>
      <w:r>
        <w:rPr>
          <w:rFonts w:cs="宋体;SimSun"/>
          <w:sz w:val="28"/>
          <w:szCs w:val="28"/>
        </w:rPr>
        <w:t>的为暂时不配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《目录》由浙江省教育装备和勤工俭学管理中心编制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二〇〇八年十二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初  中  数  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24"/>
          <w:szCs w:val="48"/>
        </w:rPr>
      </w:pPr>
      <w:r>
        <w:rPr>
          <w:rFonts w:eastAsia="华文中宋" w:cs="华文中宋" w:ascii="华文中宋" w:hAnsi="华文中宋"/>
          <w:sz w:val="24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RANGE!B1%3AK87"/>
      <w:r>
        <w:rPr>
          <w:b/>
          <w:bCs/>
          <w:color w:val="000000"/>
          <w:sz w:val="28"/>
          <w:szCs w:val="28"/>
        </w:rPr>
        <w:t>浙江省初中数学教学仪器配备目录</w:t>
      </w:r>
      <w:bookmarkEnd w:id="2"/>
      <w:r>
        <w:rPr>
          <w:b/>
          <w:bCs/>
          <w:color w:val="000000"/>
          <w:sz w:val="28"/>
          <w:szCs w:val="28"/>
        </w:rPr>
        <w:t>（试行）</w:t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754"/>
        <w:gridCol w:w="2000"/>
        <w:gridCol w:w="3233"/>
        <w:gridCol w:w="464"/>
        <w:gridCol w:w="1075"/>
        <w:gridCol w:w="981"/>
        <w:gridCol w:w="1268"/>
        <w:gridCol w:w="1379"/>
        <w:gridCol w:w="880"/>
      </w:tblGrid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编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备数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码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通   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通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通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82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演示用计算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数型，投影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82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1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数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   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长度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m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00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卷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m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4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01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卷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 用 仪 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角板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用，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º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º</w:t>
            </w: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4600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规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演示作图用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46011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字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演示用，不小于</w:t>
            </w:r>
            <w:r>
              <w:rPr>
                <w:color w:val="000000"/>
                <w:szCs w:val="21"/>
              </w:rPr>
              <w:t>800m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角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演示作图用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教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4604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角坐标黑板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勾股定理的材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边形拼接条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数学教学仪器配备目录（试行）</w:t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754"/>
        <w:gridCol w:w="2001"/>
        <w:gridCol w:w="3233"/>
        <w:gridCol w:w="464"/>
        <w:gridCol w:w="1075"/>
        <w:gridCol w:w="981"/>
        <w:gridCol w:w="1268"/>
        <w:gridCol w:w="1379"/>
        <w:gridCol w:w="880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编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编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备数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码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圆的有关位置关系材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几何形体展开操作材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几何形体截面操作材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旋转形几何形体的形成操作材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柱体、圆锥体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28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盘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更换盘面内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针实验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种颜色，外径不小于</w:t>
            </w:r>
            <w:r>
              <w:rPr>
                <w:color w:val="000000"/>
                <w:szCs w:val="21"/>
              </w:rPr>
              <w:t>15mm</w:t>
            </w:r>
            <w:r>
              <w:rPr>
                <w:color w:val="000000"/>
                <w:szCs w:val="21"/>
              </w:rPr>
              <w:t>，配不透明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30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演示七巧板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磁吸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巧板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0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彩色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种颜色，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，装不透明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0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演示转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面五种颜色，比例可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28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0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白骰子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书写和擦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均匀四面体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倾仪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模   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数学教学仪器配备目录（试行）</w:t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754"/>
        <w:gridCol w:w="2001"/>
        <w:gridCol w:w="3233"/>
        <w:gridCol w:w="464"/>
        <w:gridCol w:w="1075"/>
        <w:gridCol w:w="981"/>
        <w:gridCol w:w="1268"/>
        <w:gridCol w:w="1379"/>
        <w:gridCol w:w="880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编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编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备数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码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形体模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方体、正方体、四棱柱、四棱锥、圆柱体、圆锥体、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0003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合几何体模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2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积单位演示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卡钳模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乘法公式表示图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几何演示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充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3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立体几何模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30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单视图模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方体五个，每个面有颜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图模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简单几何体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单几何体投影演示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绘图用零件模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3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轴模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30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3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勾股定理证明用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磁吸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挂图、软件及资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学挂图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图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数与代数教学挂图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数学教学仪器配备目录（试行）</w:t>
      </w:r>
    </w:p>
    <w:tbl>
      <w:tblPr>
        <w:tblW w:w="12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49"/>
        <w:gridCol w:w="2026"/>
        <w:gridCol w:w="3240"/>
        <w:gridCol w:w="540"/>
        <w:gridCol w:w="900"/>
        <w:gridCol w:w="1080"/>
        <w:gridCol w:w="1260"/>
        <w:gridCol w:w="1260"/>
        <w:gridCol w:w="108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编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编号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备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码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空间与图形教学挂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统计与概率教学挂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资料挂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学投影片、幻灯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数与代数教学投影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空间与图形教学投影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统计与概率教学投影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资料投影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多媒体教学软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数学教学软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版本，不同功能特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数学教学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教学素材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数学教学仪器配备目录（试行）</w:t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754"/>
        <w:gridCol w:w="2001"/>
        <w:gridCol w:w="3233"/>
        <w:gridCol w:w="464"/>
        <w:gridCol w:w="1075"/>
        <w:gridCol w:w="981"/>
        <w:gridCol w:w="1268"/>
        <w:gridCol w:w="1379"/>
        <w:gridCol w:w="880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编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编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备数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码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5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</w:t>
            </w:r>
            <w:r>
              <w:rPr>
                <w:color w:val="000000"/>
                <w:szCs w:val="21"/>
              </w:rPr>
              <w:t>软件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58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画板软件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其它实验材料和工具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工   具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5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切纸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8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瓣模板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9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9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板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、黑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适量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适量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82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8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角坐标黑板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自备材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卡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带四方格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投影书写胶片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8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透明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94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X19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格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长</w:t>
            </w:r>
            <w:r>
              <w:rPr>
                <w:color w:val="000000"/>
                <w:szCs w:val="21"/>
              </w:rPr>
              <w:t>10m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每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每生</w:t>
            </w:r>
            <w:r>
              <w:rPr>
                <w:color w:val="000000"/>
                <w:szCs w:val="21"/>
              </w:rPr>
              <w:t>2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94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X69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格纸</w:t>
            </w:r>
            <w:r>
              <w:rPr>
                <w:color w:val="000000"/>
                <w:szCs w:val="21"/>
              </w:rPr>
              <w:t>-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格边长</w:t>
            </w:r>
            <w:r>
              <w:rPr>
                <w:color w:val="000000"/>
                <w:szCs w:val="21"/>
              </w:rPr>
              <w:t>5mm</w:t>
            </w:r>
            <w:r>
              <w:rPr>
                <w:color w:val="000000"/>
                <w:szCs w:val="21"/>
              </w:rPr>
              <w:t>，订成一本，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初  中  科  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3" w:name="RANGE!B1%3AK1415"/>
      <w:r>
        <w:rPr>
          <w:b/>
          <w:bCs/>
          <w:color w:val="000000"/>
          <w:sz w:val="28"/>
          <w:szCs w:val="28"/>
        </w:rPr>
        <w:t>浙江省初中科学教学仪器配备目录（试行）</w:t>
      </w:r>
      <w:bookmarkEnd w:id="3"/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440"/>
        <w:gridCol w:w="162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通用仪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 xml:space="preserve">视    频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写投影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m×2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6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000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幻灯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100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频展示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5031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晶投影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8031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3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30010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电视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T</w:t>
            </w:r>
            <w:r>
              <w:rPr>
                <w:color w:val="000000"/>
                <w:sz w:val="22"/>
                <w:szCs w:val="22"/>
              </w:rPr>
              <w:t>或背投或平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50002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00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白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感式或电磁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录像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600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碟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5001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相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200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像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601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录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402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导体收音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400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话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4011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00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媒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9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0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440"/>
        <w:gridCol w:w="162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数据采集处理系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放式软件系统，智能接口，温度、声、压强、力、运动、位移、光、磁、电、湿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溶解氧传感器，在线和离线系统，配套专用实验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实验微机接口及辅助教学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接口，多种传感器，配套实验仪器和软件系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函数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0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一   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制黑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mm×600mm</w:t>
            </w:r>
            <w:r>
              <w:rPr>
                <w:color w:val="000000"/>
                <w:sz w:val="22"/>
                <w:szCs w:val="22"/>
              </w:rPr>
              <w:t>，双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于贴磁性图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400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孔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1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孔夹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孔器刮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摇钻孔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摇抽气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缸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联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片式真空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Z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0.5</w:t>
            </w:r>
            <w:r>
              <w:rPr>
                <w:color w:val="000000"/>
                <w:sz w:val="22"/>
                <w:szCs w:val="22"/>
              </w:rPr>
              <w:t>型，单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6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用气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脚踏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气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440"/>
        <w:gridCol w:w="162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气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气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径不小于</w:t>
            </w:r>
            <w:r>
              <w:rPr>
                <w:color w:val="000000"/>
                <w:sz w:val="22"/>
                <w:szCs w:val="22"/>
              </w:rPr>
              <w:t>180mm</w:t>
            </w:r>
            <w:r>
              <w:rPr>
                <w:color w:val="000000"/>
                <w:sz w:val="22"/>
                <w:szCs w:val="22"/>
              </w:rPr>
              <w:t>，附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17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1"/>
              </w:rPr>
              <w:t>600mm×400mm×800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9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准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充磁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4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显微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条件的尽量选配双筒结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00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显微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条件的尽量选配带光源标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00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码显微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万像素，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接口，相关图像处理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101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显微演示装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，分辨率</w:t>
            </w:r>
            <w:r>
              <w:rPr>
                <w:color w:val="000000"/>
                <w:sz w:val="22"/>
                <w:szCs w:val="22"/>
              </w:rPr>
              <w:t>450TV</w:t>
            </w:r>
            <w:r>
              <w:rPr>
                <w:color w:val="000000"/>
                <w:sz w:val="22"/>
                <w:szCs w:val="22"/>
              </w:rPr>
              <w:t>线以上，放大倍数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倍～</w:t>
            </w:r>
            <w:r>
              <w:rPr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</w:rPr>
              <w:t>倍</w:t>
            </w:r>
            <w:r>
              <w:rPr>
                <w:color w:val="000000"/>
                <w:sz w:val="22"/>
                <w:szCs w:val="22"/>
              </w:rPr>
              <w:t>,PC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TV</w:t>
            </w:r>
            <w:r>
              <w:rPr>
                <w:color w:val="000000"/>
                <w:sz w:val="22"/>
                <w:szCs w:val="22"/>
              </w:rPr>
              <w:t>两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目立体显微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00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7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持式，有效通光孔径不小于</w:t>
            </w:r>
            <w:r>
              <w:rPr>
                <w:color w:val="000000"/>
                <w:sz w:val="22"/>
                <w:szCs w:val="22"/>
              </w:rPr>
              <w:t>30mm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610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远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筒，</w:t>
            </w:r>
            <w:r>
              <w:rPr>
                <w:color w:val="000000"/>
                <w:sz w:val="22"/>
                <w:szCs w:val="22"/>
              </w:rPr>
              <w:t>7×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＋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文望远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＋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400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式天文望远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照度</w:t>
            </w:r>
            <w:r>
              <w:rPr>
                <w:color w:val="000000"/>
                <w:sz w:val="22"/>
                <w:szCs w:val="22"/>
              </w:rPr>
              <w:t>5lx</w:t>
            </w:r>
            <w:r>
              <w:rPr>
                <w:color w:val="000000"/>
                <w:sz w:val="22"/>
                <w:szCs w:val="22"/>
              </w:rPr>
              <w:t>，分辨率</w:t>
            </w:r>
            <w:r>
              <w:rPr>
                <w:color w:val="000000"/>
                <w:sz w:val="22"/>
                <w:szCs w:val="22"/>
              </w:rPr>
              <w:t>640×480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接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400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离心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 6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033</w:t>
            </w:r>
          </w:p>
        </w:tc>
      </w:tr>
      <w:tr>
        <w:trPr>
          <w:trHeight w:val="3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沉淀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摇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09</w:t>
            </w:r>
          </w:p>
        </w:tc>
      </w:tr>
      <w:tr>
        <w:trPr>
          <w:trHeight w:val="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搅拌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精喷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坐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7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7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加热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7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灭菌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0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馏水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温水浴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 91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0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列管式烘干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01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烘干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7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波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/T 2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冰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80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868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温培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温～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±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 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照培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净工作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液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mL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mL</w:t>
            </w:r>
            <w:r>
              <w:rPr>
                <w:color w:val="000000"/>
                <w:sz w:val="22"/>
                <w:szCs w:val="22"/>
              </w:rPr>
              <w:t>，快速可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诊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 9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02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0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透明盛液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00mm×3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01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透明水槽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圆形或方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270mm×140mm</w:t>
            </w:r>
            <w:r>
              <w:rPr>
                <w:color w:val="000000"/>
                <w:sz w:val="22"/>
                <w:szCs w:val="22"/>
              </w:rPr>
              <w:t>，塑料或玻璃制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理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矮型，储存及分发药品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温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2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洗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83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瓶托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升华凝华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03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0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mL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气盘用电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9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频闪光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平行风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支   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支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/T 0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座支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/T 0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功能实验支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Y/T 03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08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升降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升降范围不小于</w:t>
            </w:r>
            <w:r>
              <w:rPr>
                <w:color w:val="000000"/>
                <w:sz w:val="22"/>
                <w:szCs w:val="22"/>
              </w:rPr>
              <w:t>150mm</w:t>
            </w:r>
            <w:r>
              <w:rPr>
                <w:color w:val="000000"/>
                <w:sz w:val="22"/>
                <w:szCs w:val="22"/>
              </w:rPr>
              <w:t>，载重量不小于</w:t>
            </w:r>
            <w:r>
              <w:rPr>
                <w:color w:val="000000"/>
                <w:sz w:val="22"/>
                <w:szCs w:val="22"/>
              </w:rPr>
              <w:t>10k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能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35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脚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05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泥三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84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漏斗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定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定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33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用滴管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表支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叶箱支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2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叶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mm×290mm×537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0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电   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电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流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9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.5A</w:t>
            </w:r>
            <w:r>
              <w:rPr>
                <w:color w:val="000000"/>
                <w:sz w:val="22"/>
                <w:szCs w:val="22"/>
              </w:rPr>
              <w:t>，每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一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2402</w:t>
            </w:r>
          </w:p>
        </w:tc>
      </w:tr>
      <w:tr>
        <w:trPr>
          <w:trHeight w:val="11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电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</w:t>
            </w:r>
            <w:r>
              <w:rPr>
                <w:color w:val="000000"/>
                <w:sz w:val="22"/>
                <w:szCs w:val="22"/>
              </w:rPr>
              <w:t>2V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A</w:t>
            </w:r>
            <w:r>
              <w:rPr>
                <w:color w:val="000000"/>
                <w:sz w:val="22"/>
                <w:szCs w:val="22"/>
              </w:rPr>
              <w:t>，每</w:t>
            </w:r>
            <w:r>
              <w:rPr>
                <w:color w:val="000000"/>
                <w:sz w:val="22"/>
                <w:szCs w:val="22"/>
              </w:rPr>
              <w:t>2V</w:t>
            </w:r>
            <w:r>
              <w:rPr>
                <w:color w:val="000000"/>
                <w:sz w:val="22"/>
                <w:szCs w:val="22"/>
              </w:rPr>
              <w:t>一档；直流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A</w:t>
            </w:r>
            <w:r>
              <w:rPr>
                <w:color w:val="000000"/>
                <w:sz w:val="22"/>
                <w:szCs w:val="22"/>
              </w:rPr>
              <w:t>，分为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5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6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9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共六档；</w:t>
            </w:r>
            <w:r>
              <w:rPr>
                <w:color w:val="000000"/>
                <w:sz w:val="22"/>
                <w:szCs w:val="22"/>
              </w:rPr>
              <w:t>40A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8s</w:t>
            </w:r>
            <w:r>
              <w:rPr>
                <w:color w:val="000000"/>
                <w:sz w:val="22"/>
                <w:szCs w:val="22"/>
              </w:rPr>
              <w:t>自动关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＋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02409</w:t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电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</w:t>
            </w:r>
            <w:r>
              <w:rPr>
                <w:color w:val="000000"/>
                <w:sz w:val="22"/>
                <w:szCs w:val="22"/>
              </w:rPr>
              <w:t>2V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A</w:t>
            </w:r>
            <w:r>
              <w:rPr>
                <w:color w:val="000000"/>
                <w:sz w:val="22"/>
                <w:szCs w:val="22"/>
              </w:rPr>
              <w:t>，每</w:t>
            </w:r>
            <w:r>
              <w:rPr>
                <w:color w:val="000000"/>
                <w:sz w:val="22"/>
                <w:szCs w:val="22"/>
              </w:rPr>
              <w:t>2V</w:t>
            </w:r>
            <w:r>
              <w:rPr>
                <w:color w:val="000000"/>
                <w:sz w:val="22"/>
                <w:szCs w:val="22"/>
              </w:rPr>
              <w:t>一档；直流</w:t>
            </w: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A</w:t>
            </w:r>
            <w:r>
              <w:rPr>
                <w:color w:val="000000"/>
                <w:sz w:val="22"/>
                <w:szCs w:val="22"/>
              </w:rPr>
              <w:t>，分为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5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5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6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9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共六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＋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0240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蓄电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5Ah</w:t>
            </w:r>
            <w:r>
              <w:rPr>
                <w:color w:val="000000"/>
                <w:sz w:val="22"/>
                <w:szCs w:val="22"/>
              </w:rPr>
              <w:t>，封闭免维护式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阀控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＋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4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压变压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0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4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充电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铅蓄电池充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43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池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串并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4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测   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长   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直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直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0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直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9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0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00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卷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0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卷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010</w:t>
            </w:r>
          </w:p>
        </w:tc>
      </w:tr>
      <w:tr>
        <w:trPr>
          <w:trHeight w:val="3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标卡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mm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05mm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0.02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1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005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径千分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螺旋测微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mm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0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0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微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微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用具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装千分尺、测径器、卡尺、直尺、弓形尺、测角器、多用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质   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4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2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02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2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盘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1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2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盘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2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2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盘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5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2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001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5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2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l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1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5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2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杠杆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0lg</w:t>
            </w:r>
            <w:r>
              <w:rPr>
                <w:color w:val="000000"/>
                <w:sz w:val="22"/>
                <w:szCs w:val="22"/>
              </w:rPr>
              <w:t>，链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4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案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l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4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簧度盘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k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8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1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钩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g×l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g×2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0g×2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g×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0706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槽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g×l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g×2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0g×2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g×1</w:t>
            </w:r>
            <w:r>
              <w:rPr>
                <w:color w:val="000000"/>
                <w:sz w:val="22"/>
                <w:szCs w:val="22"/>
              </w:rPr>
              <w:t>，另附</w:t>
            </w:r>
            <w:r>
              <w:rPr>
                <w:color w:val="000000"/>
                <w:sz w:val="22"/>
                <w:szCs w:val="22"/>
              </w:rPr>
              <w:t>10g</w:t>
            </w:r>
            <w:r>
              <w:rPr>
                <w:color w:val="000000"/>
                <w:sz w:val="22"/>
                <w:szCs w:val="22"/>
              </w:rPr>
              <w:t>金属槽码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070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1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时   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停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停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12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停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停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拍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式或机械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2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及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温   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液，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G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20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银，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G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2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温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3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03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金属片温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8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测温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G 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温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银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70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体温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03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外线快速体温检测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9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寒暑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305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2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温度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29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低温度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湿球温度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温度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1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高温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盒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盒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i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盒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盒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N</w:t>
            </w:r>
            <w:r>
              <w:rPr>
                <w:color w:val="000000"/>
                <w:sz w:val="22"/>
                <w:szCs w:val="22"/>
              </w:rPr>
              <w:t>，分度值</w:t>
            </w:r>
            <w:r>
              <w:rPr>
                <w:color w:val="000000"/>
                <w:sz w:val="22"/>
                <w:szCs w:val="22"/>
              </w:rPr>
              <w:t>0.01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筒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筒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N</w:t>
            </w:r>
            <w:r>
              <w:rPr>
                <w:color w:val="000000"/>
                <w:sz w:val="22"/>
                <w:szCs w:val="22"/>
              </w:rPr>
              <w:t>，分度值</w:t>
            </w:r>
            <w:r>
              <w:rPr>
                <w:color w:val="000000"/>
                <w:sz w:val="22"/>
                <w:szCs w:val="22"/>
              </w:rPr>
              <w:t>0.02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板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盘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7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N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2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02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压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向测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07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握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7006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力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电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流电压、电流，检流；</w:t>
            </w: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140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演示电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流电压、电流，检流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14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能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0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绝缘电阻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9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06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流电流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级，</w:t>
            </w:r>
            <w:r>
              <w:rPr>
                <w:color w:val="000000"/>
                <w:sz w:val="22"/>
                <w:szCs w:val="22"/>
              </w:rPr>
              <w:t>0.6A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串并联电路每组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1407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流电压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级，</w:t>
            </w:r>
            <w:r>
              <w:rPr>
                <w:color w:val="000000"/>
                <w:sz w:val="22"/>
                <w:szCs w:val="22"/>
              </w:rPr>
              <w:t>3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5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串并联电路每组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14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敏电流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300μ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09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用电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低于模拟式电表的交流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直流</w:t>
            </w: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9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1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电流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级，</w:t>
            </w:r>
            <w:r>
              <w:rPr>
                <w:color w:val="000000"/>
                <w:sz w:val="22"/>
                <w:szCs w:val="22"/>
              </w:rPr>
              <w:t>0.6A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6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电压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级，</w:t>
            </w:r>
            <w:r>
              <w:rPr>
                <w:color w:val="000000"/>
                <w:sz w:val="22"/>
                <w:szCs w:val="22"/>
              </w:rPr>
              <w:t>3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5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6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检流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300 μ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6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示波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MH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445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屏幕示波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幕对角线不小于</w:t>
            </w:r>
            <w:r>
              <w:rPr>
                <w:color w:val="000000"/>
                <w:sz w:val="22"/>
                <w:szCs w:val="22"/>
              </w:rPr>
              <w:t>63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447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其   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度</w:t>
            </w:r>
            <w:r>
              <w:rPr>
                <w:color w:val="000000"/>
                <w:sz w:val="22"/>
                <w:szCs w:val="22"/>
              </w:rPr>
              <w:t>&gt;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7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4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度</w:t>
            </w: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7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0401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6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酸度计</w:t>
            </w:r>
            <w:r>
              <w:rPr>
                <w:color w:val="000000"/>
                <w:sz w:val="22"/>
                <w:szCs w:val="22"/>
              </w:rPr>
              <w:t>(pH</w:t>
            </w:r>
            <w:r>
              <w:rPr>
                <w:color w:val="000000"/>
                <w:sz w:val="22"/>
                <w:szCs w:val="22"/>
              </w:rPr>
              <w:t>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笔式，测量范围</w:t>
            </w:r>
            <w:r>
              <w:rPr>
                <w:color w:val="000000"/>
                <w:sz w:val="22"/>
                <w:szCs w:val="22"/>
              </w:rPr>
              <w:t>pH 0.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1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80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针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2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南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盒气压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膜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06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盒气压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M3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G 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象观测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06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压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汞柱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3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肺活量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700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发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X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发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发器面积</w:t>
            </w:r>
            <w:r>
              <w:rPr>
                <w:color w:val="000000"/>
                <w:sz w:val="22"/>
                <w:szCs w:val="22"/>
              </w:rPr>
              <w:t>314c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量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水口内径</w:t>
            </w:r>
            <w:r>
              <w:rPr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9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量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虹吸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9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0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轻风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6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角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标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测定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0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61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专用仪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力    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柱体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，铁，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400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方体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，铁，铝，木材，不小于</w:t>
            </w:r>
            <w:r>
              <w:rPr>
                <w:color w:val="000000"/>
                <w:sz w:val="22"/>
                <w:szCs w:val="22"/>
              </w:rPr>
              <w:t>60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和力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、短斜面，小车，小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硬盒，毛巾，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惯性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42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摩擦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4076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旋弹簧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N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N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N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3N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基米德原理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基米德原理及其应用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18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体压强与深度关系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通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6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帕斯卡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力原理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72</w:t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体浮沉条件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7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艇浮沉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7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体内部压强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113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微小压强计配合用，演示或分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401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小压强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114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液体内部压强实验器配合使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061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体对器壁压强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406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体浮力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球内胆、大气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德堡半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0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压系列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01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力和压强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07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压强和流速的关系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杠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019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滑轮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，三并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，三串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，可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02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轮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，二并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，二串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，可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0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滚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42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轨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捕球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23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力学演示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4903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升力原理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学探究实验器材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杠杆组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齿轮组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子与轮轴组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单动力机械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轮组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2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间隙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透明塑料量筒，</w:t>
            </w:r>
            <w:r>
              <w:rPr>
                <w:color w:val="000000"/>
                <w:sz w:val="22"/>
                <w:szCs w:val="22"/>
              </w:rPr>
              <w:t>2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力小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、慢小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、压两用弹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气垫运动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体对流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沉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浮、沉、悬浮各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面锥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体运动状态实验器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振动和波、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H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按需增加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6204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H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按需增加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62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音齿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按需增加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62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摆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纵波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052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频发生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传播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62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应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热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0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聚力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挤压扳动器和刮削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25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气压缩引火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用硝化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65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爆燃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精点火，透明盒，附电子点火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能热能互变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65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线膨胀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2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缩力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25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传导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J072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金属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265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体做功内能减少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热敏电阻演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458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学探究实验器材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2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盘扬声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径不小于</w:t>
            </w:r>
            <w:r>
              <w:rPr>
                <w:color w:val="000000"/>
                <w:sz w:val="22"/>
                <w:szCs w:val="22"/>
              </w:rPr>
              <w:t>200mm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8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持式喇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频功率放大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间隔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静电、电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棒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附丝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或有机玻棒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附丝绸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教师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l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按需增加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02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棒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附毛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或聚碳酸酯棒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附毛皮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教师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按需增加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0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箔片验电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按需增加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0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针验电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0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应起电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0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枕形导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0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灯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刀开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73</w:t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动变阻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Ω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A</w:t>
            </w:r>
            <w:r>
              <w:rPr>
                <w:color w:val="000000"/>
                <w:sz w:val="22"/>
                <w:szCs w:val="22"/>
              </w:rPr>
              <w:t>；或</w:t>
            </w:r>
            <w:r>
              <w:rPr>
                <w:color w:val="000000"/>
                <w:sz w:val="22"/>
                <w:szCs w:val="22"/>
              </w:rPr>
              <w:t>10Ω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5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动变阻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Ω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.5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5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动变阻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Ω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5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钮型变阻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阻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Ω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0Ω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5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2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阻定律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5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阻定律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5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电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电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.99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式电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142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11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线路实验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演示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JY 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6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电学演示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贴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线路实验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学生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JY 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6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刀双掷开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JY 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7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刀双掷开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JY 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7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耳定律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体式，线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0371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37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耳定律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险丝作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JY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0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玩具电动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座和风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门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KX12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氏起电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3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导体电阻与温度关系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3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导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液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地有制氧机厂的学校可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3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体电阻实验器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线、镍铬合金线（三种不同截面积）、支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隔离变压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输出电压</w:t>
            </w:r>
            <w:r>
              <w:rPr>
                <w:color w:val="000000"/>
                <w:sz w:val="22"/>
                <w:szCs w:val="22"/>
              </w:rPr>
              <w:t>220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50W</w:t>
            </w:r>
            <w:r>
              <w:rPr>
                <w:color w:val="000000"/>
                <w:sz w:val="22"/>
                <w:szCs w:val="22"/>
              </w:rPr>
              <w:t>，有输出插座和输入电源线，带熔断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尖形布电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触电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玻璃导电演示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隔离变压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电磁、电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磁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CG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L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蹄形磁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CG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LU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J110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感线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、蹄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3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体磁感线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磁、电磁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3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感线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投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流磁场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3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菱形小磁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名小磁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翼形磁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名磁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原副线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副线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蹄形电磁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绕细线，稀绕粗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铁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0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电磁继电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继电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14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场对电流作用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右手定则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型电动机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名：小型电动机模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摇交直流发电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1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原理说明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1216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阴极射线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磁效应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4453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频信号发生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Hz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20kHz</w:t>
            </w:r>
            <w:r>
              <w:rPr>
                <w:color w:val="000000"/>
                <w:sz w:val="22"/>
                <w:szCs w:val="22"/>
              </w:rPr>
              <w:t>，有功率输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1446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的转化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能、化学能、电能、热能、光能的转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7655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的转化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势能一动能，机械能一电能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热能－光能：化学能一电能一机械能一热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悬浮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学探究实验器材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现有分立仪器的补充，随堂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条形磁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CG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LT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针消磁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条形磁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CG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LT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蹄形磁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CG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LU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环形磁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铁氧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外径</w:t>
            </w:r>
            <w:r>
              <w:rPr>
                <w:color w:val="000000"/>
                <w:sz w:val="22"/>
                <w:szCs w:val="22"/>
              </w:rPr>
              <w:t>36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感应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电螺线管铁磁性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名：电磁铁演示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电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V</w:t>
            </w:r>
            <w:r>
              <w:rPr>
                <w:color w:val="000000"/>
                <w:sz w:val="22"/>
                <w:szCs w:val="22"/>
              </w:rPr>
              <w:t>以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6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断路器工作原理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0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光学、原子物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具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吸附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2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凹面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0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面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0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0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具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2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具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2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棱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011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光的色散与合成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218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透镜及其应用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镜成像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3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的传播、反射、折射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激光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按需增加数量，注意使用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的三原色合成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5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的三原色合成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外线作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2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外线作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2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持直视分光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255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2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罗克斯辐射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探究实验器材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现有分立仪器的补充，随堂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5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8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远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，折射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1"/>
              </w:rPr>
            </w:pPr>
            <w:r>
              <w:rPr>
                <w:color w:val="80000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5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7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的反射、折射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5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7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导体激光光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支，带万向支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7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凹透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</w:t>
            </w:r>
            <w:r>
              <w:rPr>
                <w:color w:val="000000"/>
                <w:sz w:val="22"/>
                <w:szCs w:val="22"/>
              </w:rPr>
              <w:t>50mm</w:t>
            </w:r>
            <w:r>
              <w:rPr>
                <w:color w:val="000000"/>
                <w:sz w:val="22"/>
                <w:szCs w:val="22"/>
              </w:rPr>
              <w:t>，有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7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7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射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50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、绿、蓝滤色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7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的反射、折射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能电池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X128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外线作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改进型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8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外线作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改进型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化   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电解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L</w:t>
            </w:r>
            <w:r>
              <w:rPr>
                <w:color w:val="000000"/>
                <w:sz w:val="22"/>
                <w:szCs w:val="22"/>
              </w:rPr>
              <w:t>，铂电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电解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102</w:t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电池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0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贮气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间隔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液导电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型溶液导电实验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009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实验装置磁性教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性橡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</w:t>
            </w:r>
            <w:r>
              <w:rPr>
                <w:color w:val="000000"/>
                <w:sz w:val="22"/>
                <w:szCs w:val="22"/>
              </w:rPr>
              <w:t>02001</w:t>
            </w:r>
            <w:r>
              <w:rPr>
                <w:color w:val="000000"/>
                <w:sz w:val="22"/>
                <w:szCs w:val="22"/>
              </w:rPr>
              <w:t>配合使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实验废水处理装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教学和废水处理兼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学习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习元素名称、符号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8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谱管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1"/>
              </w:rPr>
            </w:pPr>
            <w:r>
              <w:rPr>
                <w:color w:val="800000"/>
                <w:sz w:val="2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生   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剖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材料，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大、小剪刀，大、小镊子，解剖刀，解剖针，弯头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500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剖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材料，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大剪刀，解剖刀，解剖针，弯头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0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剖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腊盘，</w:t>
            </w:r>
            <w:r>
              <w:rPr>
                <w:color w:val="000000"/>
                <w:sz w:val="22"/>
                <w:szCs w:val="22"/>
              </w:rPr>
              <w:t>140mm×2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0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mm</w:t>
            </w:r>
            <w:r>
              <w:rPr>
                <w:color w:val="000000"/>
                <w:sz w:val="22"/>
                <w:szCs w:val="22"/>
              </w:rPr>
              <w:t>，不锈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0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种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紫外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0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种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光合作用、呼吸作用、蒸腾作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02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徒手切片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0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孵化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>个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磨过滤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量</w:t>
            </w:r>
            <w:r>
              <w:rPr>
                <w:color w:val="000000"/>
                <w:sz w:val="22"/>
                <w:szCs w:val="22"/>
              </w:rPr>
              <w:t>2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照培养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7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9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徒手切片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地   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运行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444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晨昏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4102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、地、月运行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径</w:t>
            </w:r>
            <w:r>
              <w:rPr>
                <w:color w:val="000000"/>
                <w:sz w:val="22"/>
                <w:szCs w:val="22"/>
              </w:rPr>
              <w:t>1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地理专用教室的选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媒体球幕投影演示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软件平台，能演示宇宙空间、地球上各种天文、地理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地理专用教室的选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视运动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440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体运行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球运行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444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积作用演示装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水作用演示装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断层、褶皱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壳变动演示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风活动演示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动态效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45504</w:t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流演示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洋流分条演示动态效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6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43601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速测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，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测定，水质测定，空气质量测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69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相查算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科学探究活动器材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9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月食实验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大、中、小球各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自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9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量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1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用水表读数示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针可拨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9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持风速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模   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物   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轴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120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M0316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轴承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滚动、滑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16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水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塞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16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水泵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齿轮式或皮带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11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1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轮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流式、轴流式、冲击式，三种转轮可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16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缩比：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25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油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缩比：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2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分子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3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0334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原理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名电话原理说明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1122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5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相机成像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5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南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刻漏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化   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结构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钠晶体结构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用分子结构模型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的同素异形体结构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括金刚石、石墨、碳—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三种结构模型；小型，球管式，可拆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生    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植物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细胞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纵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2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管、筛管结构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子叶植物茎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4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子叶草本植物茎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构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花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麦花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52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2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芽结构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  <w:r>
              <w:rPr>
                <w:color w:val="000000"/>
                <w:sz w:val="22"/>
                <w:szCs w:val="22"/>
              </w:rPr>
              <w:t>结构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  <w:r>
              <w:rPr>
                <w:color w:val="000000"/>
                <w:sz w:val="22"/>
                <w:szCs w:val="22"/>
              </w:rPr>
              <w:t>双螺旋结构模型组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动物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蝗虫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021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蛙胚胎发育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021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履虫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021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蚯蚓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10221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2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椎动物胚胎发育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2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细胞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对比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人体及生理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头、颈、躯干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头、颈、躯干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骨骼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骨骼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球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倍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状体曲率可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脏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倍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Cs w:val="21"/>
              </w:rPr>
              <w:t>JY 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szCs w:val="21"/>
              </w:rPr>
              <w:t>M2030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脏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喉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肺泡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0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倍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10</w:t>
            </w:r>
          </w:p>
        </w:tc>
      </w:tr>
      <w:tr>
        <w:trPr>
          <w:trHeight w:val="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性泌尿生殖系统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11</w:t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性泌尿生殖系统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结构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14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肝、十二指肠、胰脏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16</w:t>
            </w:r>
          </w:p>
        </w:tc>
      </w:tr>
      <w:tr>
        <w:trPr>
          <w:trHeight w:val="1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肾单位、肾小体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17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搏与血液循环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心动周期及大小循环，心壁可收缩及瓣膜可启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2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肌肉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mm</w:t>
            </w:r>
            <w:r>
              <w:rPr>
                <w:color w:val="000000"/>
                <w:sz w:val="22"/>
                <w:szCs w:val="22"/>
              </w:rPr>
              <w:t>全身，示浅层肌及部分深层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肘关节活动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肩胛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25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牙列及磨牙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解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3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尿的形成动态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5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呼吸运动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205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膈肌运动模拟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生物其他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始祖鸟化石及复原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2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细胞（对比）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地   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政区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地形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地形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9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体地形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04</w:t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两用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形／政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1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充气式填充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胶，</w:t>
            </w:r>
            <w:r>
              <w:rPr>
                <w:color w:val="000000"/>
                <w:sz w:val="22"/>
                <w:szCs w:val="22"/>
              </w:rPr>
              <w:t>2l0mm  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6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充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mm</w:t>
            </w:r>
            <w:r>
              <w:rPr>
                <w:color w:val="000000"/>
                <w:sz w:val="22"/>
                <w:szCs w:val="22"/>
              </w:rPr>
              <w:t>，政区，灯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3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充地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mm</w:t>
            </w:r>
            <w:r>
              <w:rPr>
                <w:color w:val="000000"/>
                <w:sz w:val="22"/>
                <w:szCs w:val="22"/>
              </w:rPr>
              <w:t>，地形，灯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3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纬度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05</w:t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灯光两用，外球面星等连线，内球面星座图形，</w:t>
            </w:r>
            <w:r>
              <w:rPr>
                <w:color w:val="000000"/>
                <w:sz w:val="22"/>
                <w:szCs w:val="22"/>
              </w:rPr>
              <w:t>32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座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星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习星座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星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高线地形图判读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自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09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块构造及地表形态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1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褶皱构造及其地貌演变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3041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断裂构造及地垒地堑发育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3041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内部构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立体地形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6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6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5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立体地形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6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304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循环演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动态效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444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相变化演示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6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球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月球表面地形（可用软件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6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表面和剖面（可用软件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4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6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座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星图，纬度可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4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6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四季星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星图，投影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5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高线的投影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标   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化   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矿物、金属及合金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类不少于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油常见馏分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少于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8200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成有机高分子材料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少于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8220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无机非金属材料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化铝陶瓷、氮化硅陶瓷、光导纤维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8050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合材料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少于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0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玻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若干种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0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矾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6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状记忆合金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生   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生物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解剖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1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蛙解剖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11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蜥蜴解剖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14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鸽解剖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17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兔解剖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14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蛭标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蚂蝗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0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蛔虫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雌、雄各一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819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藻类植物保色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带等四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0162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藻类植物保色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菜等四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016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葵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07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蛰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07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寄居蟹与其他生物共生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2007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寄生绦虫囊尾蚴猪肉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8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蜘蛛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蛛形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4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蜈蚣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足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4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参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棘皮动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004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蛙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鲫鱼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节动物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腔肠动物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X41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体动物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形动物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扁形动物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棘皮动物浸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形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兔神经系统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生物干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蝗虫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73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7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节虫拟态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43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蚕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43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菜粉蝶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73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兔骨骼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34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骨骼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30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蛙骨骼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304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鸽骨骼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3744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证基因分离规律玉米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43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葫芦藓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蕨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藻类植物原色覆膜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带等四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4157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藻类植物原色覆膜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菜等四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41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珊瑚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073</w:t>
            </w:r>
          </w:p>
        </w:tc>
      </w:tr>
      <w:tr>
        <w:trPr>
          <w:trHeight w:val="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石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叶虫、蕨类、鱼、贝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蝴蝶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肢动物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六种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244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六种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蛾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豆发育成长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发育成长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麦发育成长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发育成长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狗脊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钱生活史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1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孢子植物的结构原色覆膜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带、葫芦藓、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KX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地   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9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体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铜、明矾、大苏打、石墨、石膏、云母、石英、食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0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晶体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蜂腊、橡胶、塑料、玻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0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浆岩、沉积岩、变质岩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植物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根尖纵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顶芽纵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瓜茎纵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子叶植物茎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子叶植物茎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07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本双子叶植物茎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蚕豆叶上表皮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蚕豆叶下表皮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细胞有丝分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葱根尖纵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1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胞间连丝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衣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蕨叶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3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蕨原叶体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36</w:t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蕨原叶体幼孢子体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3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粉萌发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3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合子房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3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合花药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4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春叶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4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种子纵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304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葱鳞片叶表皮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1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夹竹桃叶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子菜叶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3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6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细胞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3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细胞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3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4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素细胞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藻类霉菌类生物玻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霉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6021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线菌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602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衣藻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2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菌三型涂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60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酵母菌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602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绵接合生殖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4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绵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4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霉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603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伞蕈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463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根霉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602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发菜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霉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动物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螅纵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8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417</w:t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履虫结合生殖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506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履虫分裂生殖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5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囊虫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812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吸虫雌雄合抱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8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蚊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口器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7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螅带芽整体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52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组织与生理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层扁平上皮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层扁平上皮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皮过毛囊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皮过汗腺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4</w:t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纤维结缔组织装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腱纵切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5</w:t>
            </w:r>
          </w:p>
        </w:tc>
      </w:tr>
      <w:tr>
        <w:trPr>
          <w:trHeight w:val="1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疏松结缔组织装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血涂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骼肌纵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滑肌分离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5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肌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l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神经元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6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髓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6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神经末梢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6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静脉血管横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6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肠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6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肺血管注射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7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肾血管注射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7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巢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7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卵巢切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7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虫涂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7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上皮细胞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24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蛔虫卵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268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其它玻片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上”字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常人染色体装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64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地   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石矿物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 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7030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壤、砖红壤、黑钙土、紫色土、水稻土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7400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挂图、软件及资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物质科学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挂图  图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的性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和引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量转化和守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与社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用电软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触电事故原因和安全用电常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18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量、能的守恒定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18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量的转移和转化的方向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触电后的急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子能和太阳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量流动和物质循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18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的综合开发和利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18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能和太阳能的开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和传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场和电磁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电通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投影片、幻灯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的性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和引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量转化和守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与社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VGD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DV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趣的物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与温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有引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与视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音的奥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5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多媒体教学软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的形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和引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图书、手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探究式学习丛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和引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的形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物质科学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挂图  图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的化合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的有机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构成物质的微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的分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的化学反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间的循环与转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周期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2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钠分子的形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2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的同位素、氢的同位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或挂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1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裂变和核聚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投影片、幻灯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的化合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的有机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构成物质的微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的分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的化学反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间的循环与转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VCD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DV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趣的物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科学新教材多媒体教学案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科学研究性学习课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科学探究性学习课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多媒体教学软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趣的物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图书、手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趣的物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生命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挂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种多样的生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种群、生物群落、生态系统和生物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的新陈代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活动的调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延续和进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、健康与环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生物显微图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投影片、幻灯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种多样的生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种群、生物群落、生态系统和生物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的新陈代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活动的调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延续和进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、健康与环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显微教学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形态与环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与环境的相互作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石的形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种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同类型的生物群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系统的多样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系统的成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之间的食物联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毒挂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7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VCD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DV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l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的繁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的生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生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林生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世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与人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鸟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的进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与人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演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新教材多媒体教学案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研究性学习课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探究性学习课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多媒体教学软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类和两栖动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爬行动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哺乳动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ll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鸟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图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图书、手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探究式学习丛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类和两栖动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爬行动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哺乳动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鸟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生化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与人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地球、宇宙和空间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挂图  图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科学教学挂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环境教育挂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理教学地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地理教学地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地理填充地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印刷，全开，</w:t>
            </w:r>
            <w:r>
              <w:rPr>
                <w:color w:val="000000"/>
                <w:sz w:val="22"/>
                <w:szCs w:val="22"/>
              </w:rPr>
              <w:t>PVC</w:t>
            </w:r>
            <w:r>
              <w:rPr>
                <w:color w:val="000000"/>
                <w:sz w:val="22"/>
                <w:szCs w:val="22"/>
              </w:rPr>
              <w:t>片材或复合纸或铜版纸覆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6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主要煤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6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石油资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森林资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资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几种宇宙体系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星的一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8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系九大行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的演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4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区和日界线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宙天体系统（软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的起源（软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起源（软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年降水量分布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6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、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平均气温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、北星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7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山和地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与环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科学技术的发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5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与环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投影片、幻灯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l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科学教学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和地图知识教学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地理知识教学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理知识教学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环境教育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知识教学幻灯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教学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VGD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DV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球的诞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的演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石与大峡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飓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卷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气的奥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资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回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旅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环境与可持续发展教育图片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地理景观图片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科学新教材多媒体教学案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科学研究性学习课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多媒体教学软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空探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绘制地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历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地和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气和气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石和矿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资源保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环境教育与可持续发展教学软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图书、手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探究式学习丛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空探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绘制地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历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地和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气和气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石和矿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资源保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和地图、人类和环境知识学习参考图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地理知识学习参考图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理知识学习参考图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科学实验教学指导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科学实验仪器手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理科自制教具丛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理科实验室管理指导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玻璃仪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计   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00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00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00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00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000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量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000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量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000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定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酸式，</w:t>
            </w:r>
            <w:r>
              <w:rPr>
                <w:color w:val="000000"/>
                <w:sz w:val="22"/>
                <w:szCs w:val="22"/>
              </w:rPr>
              <w:t>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定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碱式，</w:t>
            </w:r>
            <w:r>
              <w:rPr>
                <w:color w:val="000000"/>
                <w:sz w:val="22"/>
                <w:szCs w:val="22"/>
              </w:rPr>
              <w:t>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加   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2mm×7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5mm×1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8mm×18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20mm×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30mm×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0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7"/>
        <w:gridCol w:w="893"/>
        <w:gridCol w:w="1620"/>
        <w:gridCol w:w="1440"/>
        <w:gridCol w:w="1440"/>
      </w:tblGrid>
      <w:tr>
        <w:trPr>
          <w:trHeight w:val="3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32mm×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支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20mm×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硬质玻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5mm×1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硬质玻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20mm×2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2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2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2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、长，</w:t>
            </w: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、长，</w:t>
            </w: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、长，</w:t>
            </w: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形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形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馏烧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101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一   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精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70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滤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气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0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气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燥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体发生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凝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固，</w:t>
            </w: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角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弯形，</w:t>
            </w:r>
            <w:r>
              <w:rPr>
                <w:color w:val="000000"/>
                <w:sz w:val="22"/>
                <w:szCs w:val="22"/>
              </w:rPr>
              <w:t>Φ18m×l5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2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3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3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液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形，</w:t>
            </w:r>
            <w:r>
              <w:rPr>
                <w:color w:val="000000"/>
                <w:sz w:val="22"/>
                <w:szCs w:val="22"/>
              </w:rPr>
              <w:t>l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3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液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梨形，</w:t>
            </w:r>
            <w:r>
              <w:rPr>
                <w:color w:val="000000"/>
                <w:sz w:val="22"/>
                <w:szCs w:val="22"/>
              </w:rPr>
              <w:t>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3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氏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瓷，</w:t>
            </w:r>
            <w:r>
              <w:rPr>
                <w:color w:val="000000"/>
                <w:sz w:val="22"/>
                <w:szCs w:val="22"/>
              </w:rPr>
              <w:t>8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3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2mm×15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7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形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7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形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7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7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燥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球，</w:t>
            </w:r>
            <w:r>
              <w:rPr>
                <w:color w:val="000000"/>
                <w:sz w:val="22"/>
                <w:szCs w:val="22"/>
              </w:rPr>
              <w:t>1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7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燥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形，</w:t>
            </w:r>
            <w:r>
              <w:rPr>
                <w:color w:val="000000"/>
                <w:sz w:val="22"/>
                <w:szCs w:val="22"/>
              </w:rPr>
              <w:t>Φ15m×l5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7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7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水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200mm×l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水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t>透明</w:t>
            </w:r>
            <w:r>
              <w:rPr>
                <w:color w:val="000000"/>
                <w:sz w:val="22"/>
                <w:szCs w:val="22"/>
                <w:lang w:val="el-GR"/>
              </w:rPr>
              <w:t>，</w:t>
            </w:r>
            <w:r>
              <w:rPr>
                <w:color w:val="000000"/>
                <w:sz w:val="22"/>
                <w:szCs w:val="22"/>
                <w:lang w:val="el-GR"/>
              </w:rPr>
              <w:t>Φ270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el-GR"/>
              </w:rPr>
              <w:t>×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  <w:lang w:val="el-GR"/>
              </w:rPr>
              <w:t>40</w:t>
            </w:r>
            <w:r>
              <w:rPr>
                <w:color w:val="000000"/>
                <w:sz w:val="22"/>
                <w:szCs w:val="22"/>
              </w:rPr>
              <w:t>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钟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50mm×28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密封长玻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径</w:t>
            </w:r>
            <w:r>
              <w:rPr>
                <w:color w:val="000000"/>
                <w:sz w:val="22"/>
                <w:szCs w:val="22"/>
              </w:rPr>
              <w:t>Фl0mm×800mm</w:t>
            </w:r>
            <w:r>
              <w:rPr>
                <w:color w:val="000000"/>
                <w:sz w:val="22"/>
                <w:szCs w:val="22"/>
              </w:rPr>
              <w:t>，有胶塞，带刻度衬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弯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2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6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滴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6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液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球形，</w:t>
            </w:r>
            <w:r>
              <w:rPr>
                <w:color w:val="000000"/>
                <w:sz w:val="22"/>
                <w:szCs w:val="22"/>
              </w:rPr>
              <w:t>1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容   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气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气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封除毒气集气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6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1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mL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6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1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口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3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，</w:t>
            </w:r>
            <w:r>
              <w:rPr>
                <w:color w:val="000000"/>
                <w:sz w:val="22"/>
                <w:szCs w:val="22"/>
              </w:rPr>
              <w:t>6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303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材料和配套用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坩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瓷，</w:t>
            </w:r>
            <w:r>
              <w:rPr>
                <w:color w:val="000000"/>
                <w:sz w:val="22"/>
                <w:szCs w:val="22"/>
              </w:rPr>
              <w:t>3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202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坩埚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023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34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镊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34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34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止皮管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34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旋皮管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34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棉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023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烧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8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8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5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Φ6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L2029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7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Φ9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3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Φ4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5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Φ6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胶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86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86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胶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086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孔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孔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4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J3087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瓶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J3087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晶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2025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面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202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面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202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瓷，</w:t>
            </w: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2025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瓷，</w:t>
            </w:r>
            <w:r>
              <w:rPr>
                <w:color w:val="000000"/>
                <w:sz w:val="22"/>
                <w:szCs w:val="22"/>
              </w:rPr>
              <w:t>9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202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发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瓷，</w:t>
            </w: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202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发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瓷，</w:t>
            </w:r>
            <w:r>
              <w:rPr>
                <w:color w:val="000000"/>
                <w:sz w:val="22"/>
                <w:szCs w:val="22"/>
              </w:rPr>
              <w:t>l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202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烧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应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J3003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穴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孔，</w:t>
            </w:r>
            <w:r>
              <w:rPr>
                <w:color w:val="000000"/>
                <w:sz w:val="22"/>
                <w:szCs w:val="22"/>
              </w:rPr>
              <w:t>0.7mL×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穴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孔，</w:t>
            </w:r>
            <w:r>
              <w:rPr>
                <w:color w:val="000000"/>
                <w:sz w:val="22"/>
                <w:szCs w:val="22"/>
              </w:rPr>
              <w:t>5mL×6</w:t>
            </w:r>
            <w:r>
              <w:rPr>
                <w:color w:val="000000"/>
                <w:sz w:val="22"/>
                <w:szCs w:val="22"/>
              </w:rPr>
              <w:t>，附带双导气管的井穴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多用滴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4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6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气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4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6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>15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>2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2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6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细吸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药    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一般无机  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铝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铝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铝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锌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还原铁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锡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铅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铜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性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氧化二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3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化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3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4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氯化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4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氯化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4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4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6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化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6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6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化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6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7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8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铜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蓝矾、胆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0008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8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铝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明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08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9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代硫酸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海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12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0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8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硫酸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磷酸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0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9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英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一般无机  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1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氢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1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理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1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氢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1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碱式碳酸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00106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3514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056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055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3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化钙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生石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3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钙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熟石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3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碱石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3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0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一般有机、指示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一般有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酸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102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柠檬酸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7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琼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葡萄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1022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蔗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1022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溶性淀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1022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酒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031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用酒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煤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032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102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4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冰乙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2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4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4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尿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9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4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霉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2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蛋白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4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液抗凝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7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4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状腺素溶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指示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示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025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酚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示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025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染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025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广范围试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026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石蕊试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026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石蕊试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026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甲基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尿糖试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性滤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029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酵母－亮甲酚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层析滤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易燃液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低闪点易燃液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03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03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中闪点易燃液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高闪点易燃液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易燃固体、自然物品、遇湿易燃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易燃固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赤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03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036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镁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036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铝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铝银粉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目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3036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自燃物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剧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3440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遇湿易燃物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氧化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氧化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酸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35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锰酸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35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35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35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35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75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5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7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铵（固体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有毒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剧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05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腐蚀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酸性腐蚀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0l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1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醋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7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硼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碱性腐蚀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其他腐蚀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4365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其它实验材料和工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实验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工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鳄鱼夹、插口夹、香蕉插头、电阻丝、导线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元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工业产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碳膜电阻、瓷管电阻、线绕电阻、光敏电阻、热敏电阻等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电磁继电器、电容、电感、电位器、二极管、发光：二极管、三极管、集成电路块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材料样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、超导材料、形状记忆合金、单晶和多晶、光导纤维、隐形材料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电路器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气开关、漏电保护器、螺丝口灯座、卡口灯座、三孔插座、三孔插头、插入式保险盒、拉线开关、按钮开关、声控开关、光控开关、导线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透光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、绿、蓝，带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电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02448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电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组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7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小灯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格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9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电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口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灯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不同功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光二极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、绿，</w:t>
            </w:r>
            <w:r>
              <w:rPr>
                <w:color w:val="000000"/>
                <w:sz w:val="22"/>
                <w:szCs w:val="22"/>
              </w:rPr>
              <w:t>Ф5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8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1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气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皮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种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cm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10cm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5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9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2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80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49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2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铅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纯铅，蓄电池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熔胶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9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纸板和黑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9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纸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9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透明薄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铝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mm×80mm</w:t>
            </w:r>
            <w:r>
              <w:rPr>
                <w:color w:val="000000"/>
                <w:sz w:val="22"/>
                <w:szCs w:val="22"/>
              </w:rPr>
              <w:t>，厚</w:t>
            </w:r>
            <w:r>
              <w:rPr>
                <w:color w:val="000000"/>
                <w:sz w:val="22"/>
                <w:szCs w:val="22"/>
              </w:rPr>
              <w:t>0.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9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格计算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方格边长</w:t>
            </w:r>
            <w:r>
              <w:rPr>
                <w:color w:val="000000"/>
                <w:sz w:val="22"/>
                <w:szCs w:val="22"/>
              </w:rPr>
              <w:t>1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9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格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长</w:t>
            </w:r>
            <w:r>
              <w:rPr>
                <w:color w:val="000000"/>
                <w:sz w:val="22"/>
                <w:szCs w:val="22"/>
              </w:rPr>
              <w:t>1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镍铬丝相同直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镍铬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铜丝相同直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家庭电路器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焦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小制作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型照相机或针孔照相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潜望镜、望远镜、显微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晷仪、七色板、水三棱镜、水透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倒翁、抛掷装置、小蒸汽轮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乐器：橡皮筋吉他，鸟笛，排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翼模型、潜艇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电器、电磁铁、简单电动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极管收音机、有线电报机与收报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小地球仪套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4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7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飞机机翼模型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生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生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科技活动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滚上体，秤，陀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、制做、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沉子，喷泉，虹吸管，帕斯卡圆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、制做、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趣味静电实验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筝，降落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、制做、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面镜、哈哈镜、简易变焦透镜、万花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、制做、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闸模型，飞机、火箭模型，潜艇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、制做、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单机器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、制做、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导体致冷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冷／加热和温差发电两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频闪观察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载玻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玻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2029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记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理盐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砾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珠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</w:t>
            </w:r>
            <w:r>
              <w:rPr>
                <w:color w:val="000000"/>
                <w:sz w:val="22"/>
                <w:szCs w:val="22"/>
              </w:rPr>
              <w:t>血型实验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培养基试剂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科学</w:t>
            </w: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color w:val="000000"/>
                <w:sz w:val="22"/>
                <w:szCs w:val="22"/>
              </w:rPr>
              <w:t>实验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。根据需要及时补充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自备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质科学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实验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铜片、火柴、蜡烛、炭棒、木板、砂纸等等。木炭、植物油、面粉、味精、棉花、牛奶、鸡蛋、面粉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按学期补充。根据需要及时补充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自备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实验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豆、玉米、鸡翅、鸡血、动物心脏、小肠、动物腓肠肌、活小鱼等。双面刀片、消毒棉签、牙签、纱布、脱脂棉、镜头纸、吸水纸、凡士林、透明胶带、干酵母粉、彩色玻璃纸、坐标纸、碘酒、洋红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l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科学实验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粉颜料、细钢丝、细铁丝、硬纸板、细线、橡皮泥、牙签、纱布条、棉签棒、软木塞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适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工   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电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氖泡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8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807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字螺丝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6mm</w:t>
            </w:r>
            <w:r>
              <w:rPr>
                <w:color w:val="000000"/>
                <w:sz w:val="22"/>
                <w:szCs w:val="22"/>
              </w:rPr>
              <w:t>，长</w:t>
            </w:r>
            <w:r>
              <w:rPr>
                <w:color w:val="000000"/>
                <w:sz w:val="22"/>
                <w:szCs w:val="22"/>
              </w:rPr>
              <w:t>150mm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Ф3mm</w:t>
            </w:r>
            <w:r>
              <w:rPr>
                <w:color w:val="000000"/>
                <w:sz w:val="22"/>
                <w:szCs w:val="22"/>
              </w:rPr>
              <w:t>，长</w:t>
            </w:r>
            <w:r>
              <w:rPr>
                <w:color w:val="000000"/>
                <w:sz w:val="22"/>
                <w:szCs w:val="22"/>
              </w:rPr>
              <w:t>7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0635</w:t>
              <w:br/>
              <w:t>QB/T 256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806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字螺丝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6mm</w:t>
            </w:r>
            <w:r>
              <w:rPr>
                <w:color w:val="000000"/>
                <w:sz w:val="22"/>
                <w:szCs w:val="22"/>
              </w:rPr>
              <w:t>，长</w:t>
            </w:r>
            <w:r>
              <w:rPr>
                <w:color w:val="000000"/>
                <w:sz w:val="22"/>
                <w:szCs w:val="22"/>
              </w:rPr>
              <w:t>150mm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Ф3mm</w:t>
            </w:r>
            <w:r>
              <w:rPr>
                <w:color w:val="000000"/>
                <w:sz w:val="22"/>
                <w:szCs w:val="22"/>
              </w:rPr>
              <w:t>，长</w:t>
            </w:r>
            <w:r>
              <w:rPr>
                <w:color w:val="000000"/>
                <w:sz w:val="22"/>
                <w:szCs w:val="22"/>
              </w:rPr>
              <w:t>7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0635</w:t>
              <w:br/>
              <w:t>QB/T 25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8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尖咀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44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8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工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m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摇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锉，中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mm</w:t>
            </w:r>
            <w:r>
              <w:rPr>
                <w:color w:val="000000"/>
                <w:sz w:val="20"/>
                <w:szCs w:val="20"/>
              </w:rPr>
              <w:t>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工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框架式，锯条长</w:t>
            </w:r>
            <w:r>
              <w:rPr>
                <w:color w:val="000000"/>
                <w:sz w:val="22"/>
                <w:szCs w:val="22"/>
              </w:rPr>
              <w:t>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09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72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工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工用，</w:t>
            </w:r>
            <w:r>
              <w:rPr>
                <w:color w:val="000000"/>
                <w:sz w:val="22"/>
                <w:szCs w:val="22"/>
              </w:rPr>
              <w:t>0.25k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QB/T 129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72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m</w:t>
            </w: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2"/>
                <w:szCs w:val="22"/>
              </w:rPr>
              <w:t>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72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7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手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QB/T 11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14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6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剥线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8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丝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44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8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工用，</w:t>
            </w:r>
            <w:r>
              <w:rPr>
                <w:color w:val="000000"/>
                <w:sz w:val="22"/>
                <w:szCs w:val="22"/>
              </w:rPr>
              <w:t>0.45k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B 3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錾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锉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锉、三角、半圆，中齿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mm</w:t>
            </w:r>
            <w:r>
              <w:rPr>
                <w:color w:val="000000"/>
                <w:sz w:val="20"/>
                <w:szCs w:val="20"/>
              </w:rPr>
              <w:t>，有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5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6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什锦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5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6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扳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864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皮剪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臂</w:t>
            </w:r>
            <w:r>
              <w:rPr>
                <w:color w:val="000000"/>
                <w:sz w:val="20"/>
                <w:szCs w:val="20"/>
              </w:rPr>
              <w:t>200mm</w:t>
            </w:r>
            <w:r>
              <w:rPr>
                <w:color w:val="000000"/>
                <w:sz w:val="20"/>
                <w:szCs w:val="20"/>
              </w:rPr>
              <w:t>，剪</w:t>
            </w:r>
            <w:r>
              <w:rPr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角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宽座角尺，</w:t>
            </w:r>
            <w:r>
              <w:rPr>
                <w:color w:val="000000"/>
                <w:sz w:val="22"/>
                <w:szCs w:val="22"/>
              </w:rPr>
              <w:t>1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6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度游标卡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2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烙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W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W</w:t>
            </w:r>
            <w:r>
              <w:rPr>
                <w:color w:val="000000"/>
                <w:sz w:val="22"/>
                <w:szCs w:val="22"/>
              </w:rPr>
              <w:t>，橡胶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2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、维修教具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86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口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、维修教具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lmm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Φ16mm</w:t>
            </w:r>
            <w:r>
              <w:rPr>
                <w:color w:val="000000"/>
                <w:sz w:val="20"/>
                <w:szCs w:val="20"/>
              </w:rPr>
              <w:t>，带机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、维修教具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866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电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0.6mm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Φ6.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5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、维修教具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8663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lmm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Φ13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8661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虎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15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、维修教具用可不配台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866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砂轮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断玻璃管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砂轮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相，</w:t>
            </w:r>
            <w:r>
              <w:rPr>
                <w:color w:val="000000"/>
                <w:sz w:val="20"/>
                <w:szCs w:val="20"/>
              </w:rPr>
              <w:t>300W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000vpm</w:t>
            </w:r>
            <w:r>
              <w:rPr>
                <w:color w:val="000000"/>
                <w:sz w:val="20"/>
                <w:szCs w:val="20"/>
              </w:rPr>
              <w:t>，有安全护板、磨刀刀架和护目镜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 4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、维修教具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8662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钳工工作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、维修教具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866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瓶盖开启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管切割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蚯蚓饲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蚂蚁饲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饲养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温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养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翅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85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捕虫网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85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枝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3585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纱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粗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皮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膝跳反射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2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嫁接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铁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电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野外实习用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型地质包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帆布双背式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地质锤</w:t>
            </w:r>
            <w:r>
              <w:rPr>
                <w:color w:val="000000"/>
                <w:sz w:val="22"/>
                <w:szCs w:val="22"/>
              </w:rPr>
              <w:t>(0.45kg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0.65kg)</w:t>
            </w:r>
            <w:r>
              <w:rPr>
                <w:color w:val="000000"/>
                <w:sz w:val="22"/>
                <w:szCs w:val="22"/>
              </w:rPr>
              <w:t>、罗盘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袖珍经纬仪</w:t>
            </w:r>
            <w:r>
              <w:rPr>
                <w:color w:val="000000"/>
                <w:sz w:val="22"/>
                <w:szCs w:val="22"/>
              </w:rPr>
              <w:t>GJX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型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型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放大镜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倍～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多用铲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剑形双刃铲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土壤标本盒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塑料多格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盒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000mm)</w:t>
            </w:r>
            <w:r>
              <w:rPr>
                <w:color w:val="000000"/>
                <w:sz w:val="22"/>
                <w:szCs w:val="22"/>
              </w:rPr>
              <w:t>各一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展活动的学校选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底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托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剖面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个一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2"/>
                <w:szCs w:val="22"/>
              </w:rPr>
              <w:t>安全防护用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酸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适当配备防酸碱工作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99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浙江省初中科学教学仪器配备目录（试行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8"/>
        <w:gridCol w:w="2567"/>
        <w:gridCol w:w="2700"/>
        <w:gridCol w:w="540"/>
        <w:gridCol w:w="900"/>
        <w:gridCol w:w="90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于实验教师防强光、眩光、紫外线、激光或机械性伤害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机加工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300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侧面完全遮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护面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毒口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酸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胶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眼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急救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l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防护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3004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燃品储存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火、防盗、防腐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毒害品储存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火、防盗、防腐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救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0:00Z</dcterms:created>
  <dc:creator>User</dc:creator>
  <dc:description/>
  <cp:keywords/>
  <dc:language>en-US</dc:language>
  <cp:lastModifiedBy>刘雅萍</cp:lastModifiedBy>
  <cp:lastPrinted>2009-02-16T15:42:00Z</cp:lastPrinted>
  <dcterms:modified xsi:type="dcterms:W3CDTF">2009-02-16T07:53:00Z</dcterms:modified>
  <cp:revision>50</cp:revision>
  <dc:subject/>
  <dc:title>浙江省初中科学教学仪器配备目录（试行）</dc:title>
</cp:coreProperties>
</file>