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浙江省成人“双证制”教育培训学历文凭样式（以成人职业高中为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8876665" cy="464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464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95pt;height:365.5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47" w:right="1247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21920</wp:posOffset>
                </wp:positionV>
                <wp:extent cx="3267075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浙江省成人职业高级中学毕业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pt;mso-wrap-distance-left:9.05pt;mso-wrap-distance-right:9.05pt;mso-wrap-distance-top:0pt;mso-wrap-distance-bottom:0pt;margin-top:9.6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浙江省成人职业高级中学毕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851535</wp:posOffset>
                </wp:positionV>
                <wp:extent cx="1075690" cy="15938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25.5pt;mso-wrap-distance-left:9.05pt;mso-wrap-distance-right:9.05pt;mso-wrap-distance-top:0pt;mso-wrap-distance-bottom:0pt;margin-top:67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贴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寸</w:t>
                      </w:r>
                      <w:r>
                        <w:rPr>
                          <w:sz w:val="24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2558415</wp:posOffset>
                </wp:positionV>
                <wp:extent cx="237998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加盖设区市教育行政部门毕业生验印章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3.4pt;mso-wrap-distance-left:9.05pt;mso-wrap-distance-right:9.05pt;mso-wrap-distance-top:0pt;mso-wrap-distance-bottom:0pt;margin-top:201.4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Cs w:val="24"/>
                        </w:rPr>
                        <w:t>加盖设区市教育行政部门毕业生验印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886200</wp:posOffset>
                </wp:positionV>
                <wp:extent cx="313372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浙江省教育厅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.4pt;mso-wrap-distance-left:9.05pt;mso-wrap-distance-right:9.05pt;mso-wrap-distance-top:0pt;mso-wrap-distance-bottom:0pt;margin-top:30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浙江省教育厅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3630</wp:posOffset>
                </wp:positionH>
                <wp:positionV relativeFrom="paragraph">
                  <wp:posOffset>22860</wp:posOffset>
                </wp:positionV>
                <wp:extent cx="3667125" cy="4061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，性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，浙江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县（市）人，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参加浙江省成人职业高中“双证制”教育培训，已完成所有规定文化必修课学习，取得规定学分。经审核，准予毕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特发此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发证单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19.8pt;mso-wrap-distance-left:9.05pt;mso-wrap-distance-right:9.05pt;mso-wrap-distance-top:0pt;mso-wrap-distance-bottom:0pt;margin-top:1.8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姓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，性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，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，浙江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县（市）人，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sz w:val="30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至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参加浙江省成人职业高中“双证制”教育培训，已完成所有规定文化必修课学习，取得规定学分。经审核，准予毕业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特发此证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发证单位（盖章）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</w:t>
                      </w:r>
                      <w:r>
                        <w:rPr>
                          <w:sz w:val="30"/>
                        </w:rPr>
                        <w:t>负责人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8:00Z</dcterms:created>
  <dc:creator>胡惠华</dc:creator>
  <dc:description/>
  <cp:keywords/>
  <dc:language>en-US</dc:language>
  <cp:lastModifiedBy>胡惠华</cp:lastModifiedBy>
  <cp:lastPrinted>2008-03-27T13:23:00Z</cp:lastPrinted>
  <dcterms:modified xsi:type="dcterms:W3CDTF">2008-12-29T07:46:00Z</dcterms:modified>
  <cp:revision>9</cp:revision>
  <dc:subject/>
  <dc:title>浙江省农民“双证制”教育培训工作实施意见</dc:title>
</cp:coreProperties>
</file>