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浙江省农村中小学教师“领雁工程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级骨干培训指导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6918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市   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农村中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师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培训计划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培训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205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824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242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334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89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806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498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衢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45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937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08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7031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33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33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3.7pt;mso-wrap-distance-left:9pt;mso-wrap-distance-right:9pt;mso-wrap-distance-top:0pt;mso-wrap-distance-bottom:0pt;margin-top:7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800"/>
                        <w:gridCol w:w="18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市   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农村中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师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培训计划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培训计划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22053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824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3242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334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0895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806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498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衢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945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舟山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9376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908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17031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3333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333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农村中小学教师数以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浙江省教育事业统计资料为依据。农村中小学教师总数为统计资料中农村初中、小学、九年一贯制学校教师数与镇政府所在地初中、小学、九年一贯制学校教师数之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浙江省农村中小学教师“领雁工程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级骨干培训指导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496570</wp:posOffset>
                </wp:positionV>
                <wp:extent cx="47548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800"/>
                              <w:gridCol w:w="1600"/>
                              <w:gridCol w:w="1688"/>
                              <w:gridCol w:w="16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农村中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师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培训计划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培训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上城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下城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江干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拱墅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西湖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滨江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萧山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0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余杭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9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桐庐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淳安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建德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富阳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临安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杭州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5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海曙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江东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江北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北仑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镇海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鄞州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象山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宁海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余姚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慈溪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9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奉化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宁波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24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鹿城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龙湾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瓯海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洞头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永嘉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平阳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苍南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3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文成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泰顺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瑞安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7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乐清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6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温州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42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南湖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秀洲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嘉善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海盐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海宁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平湖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桐乡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嘉兴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34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吴兴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南浔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德清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长兴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安吉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州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89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绍兴市辖区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越城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绍兴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3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新昌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诸暨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上虞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嵊州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绍兴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06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婺城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东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武义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浦江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磐安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兰溪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义乌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东阳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1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永康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华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98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柯城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衢江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常山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开化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龙游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江山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衢州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45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舟山市辖区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定海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普陀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岱山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嵊泗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舟山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椒江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黄岩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路桥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玉环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三门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天台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仙居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温岭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8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临海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台州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37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莲都区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青田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缙云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遂昌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松阳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云和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庆元县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景宁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龙泉市 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丽水市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8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省合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03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1.9pt;mso-wrap-distance-left:9pt;mso-wrap-distance-right:9pt;mso-wrap-distance-top:0pt;mso-wrap-distance-bottom:0pt;margin-top:39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800"/>
                        <w:gridCol w:w="1600"/>
                        <w:gridCol w:w="1688"/>
                        <w:gridCol w:w="16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农村中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师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培训计划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培训计划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上城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下城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江干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拱墅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西湖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滨江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萧山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0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余杭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9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桐庐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淳安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建德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富阳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临安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杭州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5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海曙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江东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江北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北仑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镇海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鄞州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2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象山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宁海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余姚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慈溪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9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奉化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宁波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24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鹿城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龙湾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瓯海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洞头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永嘉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平阳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苍南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3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文成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泰顺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瑞安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7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乐清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6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温州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42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南湖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秀洲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嘉善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海盐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海宁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平湖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桐乡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嘉兴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34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吴兴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南浔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德清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长兴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安吉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州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89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绍兴市辖区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越城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绍兴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3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新昌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诸暨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上虞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嵊州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绍兴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06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婺城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金东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武义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浦江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磐安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兰溪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义乌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东阳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1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永康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金华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98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柯城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衢江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常山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开化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龙游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江山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衢州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45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舟山市辖区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定海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普陀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岱山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嵊泗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舟山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椒江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黄岩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路桥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玉环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三门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天台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仙居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温岭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8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临海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台州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37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莲都区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青田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缙云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遂昌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松阳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云和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庆元县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景宁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龙泉市 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丽水市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8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全省合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031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-6304915</wp:posOffset>
                </wp:positionV>
                <wp:extent cx="45720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pt;mso-wrap-distance-left:9pt;mso-wrap-distance-right:9pt;mso-wrap-distance-top:0pt;mso-wrap-distance-bottom:0pt;margin-top:-496.45pt;mso-position-vertical-relative:text;margin-left:-56.2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52:00Z</dcterms:created>
  <dc:creator>岑超超</dc:creator>
  <dc:description/>
  <cp:keywords/>
  <dc:language>en-US</dc:language>
  <cp:lastModifiedBy>陈伟光</cp:lastModifiedBy>
  <dcterms:modified xsi:type="dcterms:W3CDTF">2008-11-04T04:45:00Z</dcterms:modified>
  <cp:revision>13</cp:revision>
  <dc:subject/>
  <dc:title>市</dc:title>
</cp:coreProperties>
</file>