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第十一届中学生运动会竞赛项目时间安排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22"/>
        <w:gridCol w:w="2625"/>
        <w:gridCol w:w="3555"/>
        <w:gridCol w:w="948"/>
      </w:tblGrid>
      <w:tr>
        <w:trPr>
          <w:trHeight w:val="48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次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划举行时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田径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十一届中运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-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篮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一届联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二届联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三届联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一届联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二届联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-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十一届中运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足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中学生足球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-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游泳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十一届中运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-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健美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十一届中运会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省锦标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-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定向运动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九届省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十届省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-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十一届省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-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b/>
          <w:b/>
          <w:kern w:val="2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3:00Z</dcterms:created>
  <dc:creator>陈鑫源</dc:creator>
  <dc:description/>
  <cp:keywords/>
  <dc:language>en-US</dc:language>
  <cp:lastModifiedBy>陈鑫源</cp:lastModifiedBy>
  <dcterms:modified xsi:type="dcterms:W3CDTF">2008-11-12T06:33:00Z</dcterms:modified>
  <cp:revision>1</cp:revision>
  <dc:subject/>
  <dc:title>附件2</dc:title>
</cp:coreProperties>
</file>