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：省普通高中新课程实施情况巡查人员分组安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第一组：杭州萧山区                          联系人：黄建民</w:t>
      </w:r>
      <w:r>
        <w:rPr>
          <w:rFonts w:cs="宋体;SimSun" w:ascii="宋体;SimSun" w:hAnsi="宋体;SimSun"/>
          <w:sz w:val="24"/>
        </w:rPr>
        <w:t>13858169406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33"/>
        <w:gridCol w:w="2172"/>
        <w:gridCol w:w="2145"/>
        <w:gridCol w:w="321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  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兴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教育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教处处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2086837/1360683280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嘉兴一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2822158/1375832588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语文特级教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59/13575469958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竞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考试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命题处</w:t>
            </w:r>
            <w:r>
              <w:rPr>
                <w:rFonts w:ascii="仿宋_GB2312" w:hAnsi="仿宋_GB2312" w:eastAsia="仿宋_GB2312"/>
                <w:sz w:val="24"/>
              </w:rPr>
              <w:t>副处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907510/13385817766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国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海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4-86279927/13806635975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益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嘉兴市教育研究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2067164/1396738880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国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兴三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736252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小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州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6652575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熙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基教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科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08826/13757190901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组：宁波北仑区                          联系人：汪维民</w:t>
      </w:r>
      <w:r>
        <w:rPr>
          <w:rFonts w:eastAsia="仿宋_GB2312" w:cs="宋体;SimSun" w:ascii="仿宋_GB2312" w:hAnsi="仿宋_GB2312"/>
          <w:sz w:val="24"/>
        </w:rPr>
        <w:t>13858223723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46"/>
        <w:gridCol w:w="2194"/>
        <w:gridCol w:w="2160"/>
        <w:gridCol w:w="32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  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兴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舟山市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80-202845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39068096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通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师大附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9-2283003/136057981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雪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化学特级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29/15958118101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成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考试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907607/1390650649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方  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舟山市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中处</w:t>
            </w:r>
            <w:r>
              <w:rPr>
                <w:rFonts w:ascii="仿宋_GB2312" w:hAnsi="仿宋_GB2312" w:eastAsia="仿宋_GB2312"/>
                <w:sz w:val="24"/>
              </w:rPr>
              <w:t>处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80-2036049/1350660700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庆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第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处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98151/1351571029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玉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处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7-86760589/15058781799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树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桐乡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8081011/13605831882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第三组：温州瓯海县                           联系人：</w:t>
      </w:r>
      <w:r>
        <w:rPr>
          <w:rFonts w:ascii="宋体;SimSun" w:hAnsi="宋体;SimSun" w:cs="宋体;SimSun" w:eastAsia="楷体_GB2312"/>
          <w:sz w:val="24"/>
        </w:rPr>
        <w:t>安  晋</w:t>
      </w:r>
      <w:r>
        <w:rPr>
          <w:rFonts w:cs="宋体;SimSun" w:ascii="宋体;SimSun" w:hAnsi="宋体;SimSun"/>
          <w:sz w:val="24"/>
        </w:rPr>
        <w:t>13857751551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2453"/>
        <w:gridCol w:w="1931"/>
        <w:gridCol w:w="321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  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市教育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8-</w:t>
            </w:r>
            <w:r>
              <w:rPr>
                <w:rFonts w:cs="宋体;SimSun" w:ascii="宋体;SimSun" w:hAnsi="宋体;SimSun"/>
                <w:sz w:val="24"/>
              </w:rPr>
              <w:t>220297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396709862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  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68/139580197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万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室主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39/13606800176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晓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师范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级调研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08925/1360517488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东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市教育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教处处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8-2202510/1390688197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师大附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课程中心主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9-82282566/13515795088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晓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山市滨江高级中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课改办主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05973211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彩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丽水中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7053068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云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乌市教育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</w:t>
            </w:r>
            <w:r>
              <w:rPr>
                <w:rFonts w:ascii="仿宋_GB2312" w:hAnsi="仿宋_GB2312" w:eastAsia="仿宋_GB2312"/>
                <w:sz w:val="24"/>
              </w:rPr>
              <w:t>科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9-85524122/13516990388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第四组：嘉兴海盐县                          联系人：王幸平</w:t>
      </w:r>
      <w:r>
        <w:rPr>
          <w:rFonts w:cs="宋体;SimSun" w:ascii="宋体;SimSun" w:hAnsi="宋体;SimSun"/>
          <w:sz w:val="24"/>
        </w:rPr>
        <w:t>13606832188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252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 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77467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39581185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才</w:t>
            </w:r>
            <w:r>
              <w:rPr>
                <w:rFonts w:ascii="仿宋_GB2312" w:hAnsi="仿宋_GB2312" w:cs="宋体;SimSun"/>
                <w:sz w:val="24"/>
              </w:rPr>
              <w:t>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岭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 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6-6026888/139065609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祝国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政治特级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35/1358872895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伊  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实践活动教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31/1385800226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若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考试院命题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  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907512/1358810378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  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理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级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32283-183/1380573999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洪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萧山区第八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551674/135882030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谷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外国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副校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280032/1315717786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学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兴市稽山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处副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5-88323447/13216461180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第五组：湖州市直属                         联系人：朱建平</w:t>
      </w:r>
      <w:r>
        <w:rPr>
          <w:rFonts w:cs="宋体;SimSun" w:ascii="宋体;SimSun" w:hAnsi="宋体;SimSun"/>
          <w:sz w:val="24"/>
        </w:rPr>
        <w:t>13905725923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 w:eastAsia="仿宋_GB2312"/>
          <w:sz w:val="24"/>
        </w:rPr>
        <w:t>王永森</w:t>
      </w:r>
      <w:r>
        <w:rPr>
          <w:rFonts w:cs="宋体;SimSun" w:ascii="宋体;SimSun" w:hAnsi="宋体;SimSun"/>
          <w:sz w:val="24"/>
        </w:rPr>
        <w:t>13706725258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216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 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文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4-</w:t>
            </w:r>
            <w:r>
              <w:rPr>
                <w:rFonts w:cs="宋体;SimSun" w:ascii="宋体;SimSun" w:hAnsi="宋体;SimSun"/>
                <w:sz w:val="24"/>
              </w:rPr>
              <w:t>87183276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35067403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宝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 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88/138571335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小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地理特级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50/1377782881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课程教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87/1348618974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世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电教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干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813090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千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4-87680810/1385826555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田县船寮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副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781954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建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第四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4-87200104/133366661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剑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安淤潜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8860522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第六组：绍兴市绍兴县                       联系人：周国俊</w:t>
      </w:r>
      <w:r>
        <w:rPr>
          <w:rFonts w:cs="宋体;SimSun" w:ascii="宋体;SimSun" w:hAnsi="宋体;SimSun"/>
          <w:sz w:val="24"/>
        </w:rPr>
        <w:t>13305752698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6"/>
        <w:gridCol w:w="2214"/>
        <w:gridCol w:w="216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  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徐须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衢州市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0-</w:t>
            </w:r>
            <w:r>
              <w:rPr>
                <w:rFonts w:cs="宋体;SimSun" w:ascii="宋体;SimSun" w:hAnsi="宋体;SimSun"/>
                <w:sz w:val="24"/>
              </w:rPr>
              <w:t>308142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33570273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卫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杭州外国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 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289777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33361887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金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数学特级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60/1358811793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蒋  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教育装备和勤工俭学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科科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880804/1339656212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程卫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衢州市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教处</w:t>
            </w:r>
            <w:r>
              <w:rPr>
                <w:rFonts w:ascii="仿宋_GB2312" w:hAnsi="仿宋_GB2312" w:eastAsia="仿宋_GB2312"/>
                <w:sz w:val="24"/>
              </w:rPr>
              <w:t>处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0-3080158/1335700846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苏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衢州第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700727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邦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阳县鳌江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3653827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370663032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郏庭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吉县孝丰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8925561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仿宋_GB2312"/>
          <w:sz w:val="24"/>
        </w:rPr>
        <w:t>第七组：金华浦江县                           联系人：马晓红</w:t>
      </w:r>
      <w:r>
        <w:rPr/>
        <w:t>13967446701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18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 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建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州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教处</w:t>
            </w:r>
            <w:r>
              <w:rPr>
                <w:rFonts w:ascii="仿宋_GB2312" w:hAnsi="仿宋_GB2312" w:eastAsia="仿宋_GB2312"/>
                <w:sz w:val="24"/>
              </w:rPr>
              <w:t>处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2-2398596/139572408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红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基教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08830/135058158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百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部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57/1358807283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丁亚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7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彩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特级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51/1375713898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  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州市教科研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2-205267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38672756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杭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书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42467/135168500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州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书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2-2133688/1370572107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志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陀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80-3094998/13567685896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第八组：衢州龙游县                          联系人：朱云福</w:t>
      </w:r>
      <w:r>
        <w:rPr>
          <w:rFonts w:cs="宋体;SimSun" w:ascii="宋体;SimSun" w:hAnsi="宋体;SimSun"/>
          <w:sz w:val="24"/>
        </w:rPr>
        <w:t>13505705876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180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 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戴  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9-82469758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6057932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国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阳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  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9-6660002/139058999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晓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特级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36/1380572613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柯孔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66/1395713162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友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督导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干  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08838/1351578508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昌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华市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 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9-2057712/136467996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晓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乌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9-8541083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4-86711111/139583154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忠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阳市巍山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9-86961031/13605724758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仿宋_GB2312"/>
          <w:sz w:val="24"/>
        </w:rPr>
        <w:t>第九组：丽水缙云县                        联系人：柳小平</w:t>
      </w:r>
      <w:r>
        <w:rPr/>
        <w:t>13905883636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198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分  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 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纪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5-</w:t>
            </w:r>
            <w:r>
              <w:rPr>
                <w:rFonts w:cs="宋体;SimSun" w:ascii="宋体;SimSun" w:hAnsi="宋体;SimSun"/>
                <w:sz w:val="24"/>
              </w:rPr>
              <w:t>85220449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38067578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培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虞市春晖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  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5-2138000/138067611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  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教研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85/1385809330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光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技术教研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83/1385713885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</w:t>
            </w:r>
            <w:r>
              <w:rPr>
                <w:rFonts w:ascii="仿宋_GB2312" w:hAnsi="仿宋_GB2312" w:cs="宋体;SimSun" w:eastAsia="仿宋_GB2312"/>
                <w:sz w:val="24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5-88905975/1360655189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樊欣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化市武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831500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清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兴县越崎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5-85766117/135885782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冰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9-85205006/13857966566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第十组：台州温岭县                         联系人：王华赋</w:t>
      </w:r>
      <w:r>
        <w:rPr>
          <w:rFonts w:cs="宋体;SimSun" w:ascii="宋体;SimSun" w:hAnsi="宋体;SimSun"/>
          <w:sz w:val="24"/>
        </w:rPr>
        <w:t>13355768008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19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分  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 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文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市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处处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7-8863610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38577768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翠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 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96789/139580297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魏雄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教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63/1390571556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马  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基教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级调研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08829/1385819255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牟凌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科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08936/1380571555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雪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温州市教育教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7-88613078/1350651332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文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清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7-62066668/138068662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闻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舟山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副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80-2047942/13867202805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仿宋_GB2312"/>
          <w:sz w:val="24"/>
        </w:rPr>
        <w:t>第十一组：舟山普陀区                        联系人：周云东</w:t>
      </w:r>
      <w:r>
        <w:rPr/>
        <w:t>13587061089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216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分  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 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建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市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6-88582002/133576156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效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4-87159520/130567289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葛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英语特级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69/1395716126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韩  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部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70026/1370571419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昌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州市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6-88582055/136066521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万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华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9-82190505/1588899039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岭市箬横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6-86816178/1370586836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维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乌市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 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9-5382921/13306891155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18:00Z</dcterms:created>
  <dc:creator>hy</dc:creator>
  <dc:description/>
  <cp:keywords/>
  <dc:language>en-US</dc:language>
  <cp:lastModifiedBy>陈鑫源</cp:lastModifiedBy>
  <cp:lastPrinted>2008-09-10T16:00:00Z</cp:lastPrinted>
  <dcterms:modified xsi:type="dcterms:W3CDTF">2008-09-11T06:26:00Z</dcterms:modified>
  <cp:revision>6</cp:revision>
  <dc:subject/>
  <dc:title>省普通高中新课程实验样本学校调研分组安排</dc:title>
</cp:coreProperties>
</file>