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napToGrid w:val="false"/>
        <w:spacing w:lineRule="exact" w:line="580"/>
        <w:jc w:val="center"/>
        <w:rPr>
          <w:rFonts w:ascii="Times New Roman" w:hAnsi="Times New Roman" w:eastAsia="方正小标宋简体;Arial Unicode MS" w:cs="Times New Roman"/>
          <w:color w:val="000000"/>
          <w:sz w:val="42"/>
          <w:szCs w:val="44"/>
        </w:rPr>
      </w:pPr>
      <w:r>
        <w:rPr>
          <w:rFonts w:ascii="Times New Roman" w:hAnsi="Times New Roman" w:cs="Times New Roman" w:eastAsia="方正小标宋简体;Arial Unicode MS"/>
          <w:color w:val="000000"/>
          <w:sz w:val="42"/>
          <w:szCs w:val="44"/>
        </w:rPr>
        <w:t>配合有关厅局开展的整改工作任务分解方案</w:t>
      </w:r>
    </w:p>
    <w:p>
      <w:pPr>
        <w:pStyle w:val="Normal"/>
        <w:snapToGrid w:val="false"/>
        <w:spacing w:lineRule="exact" w:line="580"/>
        <w:ind w:left="181"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确保教育经费法定增长。加大财政转移支付力度，设立专项资金，扶持欠发达地区和农村特别是山区、海岛的义务教育发展。加大对职业教育投入，确保两项附加按规定比例用于职业教育。依法建立学校办学经费稳定增长机制，提高农村中小学生均公用经费标准。做好农村义务教育债务清理和化解工作。加强经费使用管理，提高经费使用效益。对外来务工子女流入地给予一定的财政补助。</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单位：省财政厅</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配合处室：计财处</w:t>
      </w:r>
    </w:p>
    <w:p>
      <w:pPr>
        <w:pStyle w:val="Normal"/>
        <w:snapToGrid w:val="false"/>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大监督检查力度，完善义务教育经费的审计监督和统计公告制度。</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单位：省审计厅、省统计局</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配合处室：审计室、计财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适当增加农村教师编制，合理调整农村教师结构。建立农村教师收入增长机制，着力改变农村教师收入偏低的现状。完善奖励措施，褒奖终身献身农村教育事业的教师。改革和完善职业学校教师职称评审制度。研究制订适应职业教育特点的招聘、录用、选拔人才政策。</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单位：省人事厅、省编办</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配合处室：人事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视教育法制建设，加强对民办教育、终身教育等方面的立法研究。深入宣传和认真落实职业教育方面的法律法规。</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单位：省法制办</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配合处室：政策法规处、计财处、职成教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落实企业合理分担职业教育办学经费的相关政策，适时出台鼓励企业参与校企合作的政策和措施。</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单位：省经贸委</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配合处室：计财处、职成教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善职业资格证书制度和就业准入制度。</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单位：省劳动保障厅</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配合处室：职成教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级政府及相关部门要认真分解和落实省政府出台的一系列支持职业教育发展的政策规章制度。建立和完善职业教育工作联席会议制度。</w:t>
      </w:r>
    </w:p>
    <w:p>
      <w:pPr>
        <w:pStyle w:val="Normal"/>
        <w:snapToGrid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牵头单位：省政府办公厅</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配合处室：职成教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29:00Z</dcterms:created>
  <dc:creator>陈鑫源</dc:creator>
  <dc:description/>
  <cp:keywords/>
  <dc:language>en-US</dc:language>
  <cp:lastModifiedBy>陈鑫源</cp:lastModifiedBy>
  <dcterms:modified xsi:type="dcterms:W3CDTF">2008-08-27T01:29:00Z</dcterms:modified>
  <cp:revision>1</cp:revision>
  <dc:subject/>
  <dc:title>附件2</dc:title>
</cp:coreProperties>
</file>