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napToGrid w:val="false"/>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省人大常委会审议教育工作整改任务分解方案</w:t>
      </w:r>
    </w:p>
    <w:p>
      <w:pPr>
        <w:pStyle w:val="Normal"/>
        <w:snapToGrid w:val="false"/>
        <w:spacing w:lineRule="exact" w:line="58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础教育方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视学前教育的问题。抓紧做好召开学前教育工作会议的准备，争取尽快召开会议，出台政策措施，逐步提高学前教育水平。</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基教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计财处、人事处、办公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促进省政府办公厅出台加强进城务工人员子女就学的政策。</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基教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计财处、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快调整改造农村小规模学校，计划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时间，使全省小规模农村学校全部达到基本办学条件。</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中小学校舍建筑安全工作，落实前阶段排查整改责任，所有隐患点都要明确学校具体责任人；对所有</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房一律拆除或封闭，并对</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危房按鉴定结果进行整改；督促在建和新建项目，严格按《中小学校舍建设标准》设计、施工，提高抗震强度等级。</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研究义务教育阶段学生免收住宿费政策的应对措施。</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督促化解义务教育阶段学校债务。</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化解</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化解</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亿元。</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争取</w:t>
      </w:r>
      <w:r>
        <w:rPr>
          <w:rFonts w:ascii="Times New Roman" w:hAnsi="Times New Roman" w:cs="Times New Roman" w:eastAsia="仿宋_GB2312"/>
          <w:color w:val="000000"/>
          <w:sz w:val="32"/>
          <w:szCs w:val="32"/>
        </w:rPr>
        <w:t>提高农村中小学爱心营养餐补助标准，保证农村贫困家庭孩子每天吃上一顿营养餐。</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进一步规范义务教育经费管理和收费行为。督促各级教育行政部门和学校对上半年专项审计调查出来的问题进行全面整改。坚决清理小金库，坚决制止各类违规收费，第四季度对整改问题进行回头看。建立定期审计抽查制度，制订中小学预算管理规定、中小学食堂管理规定、公用经费管理规定、假日活动中心管理规定等办法。</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监察室、审计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清理规范改制学校。坚决取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中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中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办学形式。抓紧调查，尽快制定政策，对改制学校要按照或公办、或民办的模式进行规范界定，并履行报批手续，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时间完成规范工作。</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基教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计财处、监察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善全省特殊教育发展规划，把特殊教育责任落到实处，保障残疾人接受教育的需要。</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基教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人事处、计财处、职成教处、高教处、师范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继续做好第二轮农村中小学现代远程教育工程，加快推进农村学校信息化建设。</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省电教馆</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计财处</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资助</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个欠发达县和海岛县普通高中新建通用技术教室。</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牵头单位：省装备中心</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sz w:val="32"/>
          <w:szCs w:val="32"/>
        </w:rPr>
        <w:t>13</w:t>
      </w:r>
      <w:r>
        <w:rPr>
          <w:rFonts w:eastAsia="楷体_GB2312" w:cs="Times New Roman" w:ascii="Times New Roman" w:hAnsi="Times New Roman"/>
          <w:sz w:val="32"/>
          <w:szCs w:val="32"/>
        </w:rPr>
        <w:t xml:space="preserve">. </w:t>
      </w:r>
      <w:r>
        <w:rPr>
          <w:rFonts w:ascii="Times New Roman" w:hAnsi="Times New Roman" w:cs="Times New Roman" w:eastAsia="仿宋_GB2312"/>
          <w:color w:val="000000"/>
          <w:sz w:val="32"/>
          <w:szCs w:val="32"/>
        </w:rPr>
        <w:t>大力推广组建城乡教育共同体的做法，通过合作办学、组建教育集团等形式，扶持和带动薄弱学校发展。</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基教处</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color w:val="000000"/>
          <w:sz w:val="32"/>
          <w:szCs w:val="32"/>
        </w:rPr>
        <w:t>14</w:t>
      </w:r>
      <w:r>
        <w:rPr>
          <w:rFonts w:eastAsia="楷体_GB2312"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切实加强对推进素质教育的监督检查，严格纪律，坚决制止和纠正各种不利于学生身心健康成长的违规行为。</w:t>
      </w:r>
    </w:p>
    <w:p>
      <w:pPr>
        <w:pStyle w:val="Normal"/>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牵头单位：督导处</w:t>
      </w:r>
    </w:p>
    <w:p>
      <w:pPr>
        <w:pStyle w:val="Normal"/>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责任单位：基教处、监察室</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切实推进基础教育课程改革。研究课程设置的科学性问题，不断调整优化课程体系和教材体系。重点抓好地方和校本课程开发建设，积极挖掘和利用社会教育资源，尽可能多地增加学生的选择空间和选择权，不断增强课程及教材对社会的适应性和对学生的吸引力。深入落实高中课改方案，按计划开足开齐实验课程，组织好学生的选课、走班和实践教学，确保高中课改平稳推进。</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牵头单位：基教处</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省教研室</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中小学建立发展性评价制度。</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牵头单位：督导处</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基教处、省教研室</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教育强县建立水平性评估制度，通过周期性的评估，对各教育强县实施素质教育、促进教育均衡、实现教育公平的情况进行等第考核。</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牵头单位：督导处</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18</w:t>
      </w:r>
      <w:r>
        <w:rPr>
          <w:rFonts w:ascii="Times New Roman" w:hAnsi="Times New Roman" w:cs="Times New Roman" w:eastAsia="仿宋_GB2312"/>
          <w:kern w:val="0"/>
          <w:sz w:val="32"/>
          <w:szCs w:val="32"/>
        </w:rPr>
        <w:t>．积极推进教育改革开放，逐步确立先进的教育理念，加强制度创新，进一步整合全社会教育资源，增强教育实力和活力。</w:t>
      </w:r>
    </w:p>
    <w:p>
      <w:pPr>
        <w:pStyle w:val="Normal"/>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牵头单位：计财处</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责任单位：政策法规处</w:t>
      </w:r>
      <w:r>
        <w:rPr>
          <w:rFonts w:ascii="Times New Roman" w:hAnsi="Times New Roman" w:cs="Times New Roman" w:eastAsia="楷体_GB2312"/>
          <w:sz w:val="32"/>
          <w:szCs w:val="32"/>
        </w:rPr>
        <w:t>、基教处、职成教处、外事处</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教师队伍方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调整农村中小学教师编制标准。</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人事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督促落实农村教师任教津贴政策。</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人事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将改善农村教师的工作和生活条件列入农村教育与改革发展计划，县、乡两级人民政府应当为农村中小学教师解决住房提供方便。启动实施农村中小学教师集体宿舍危旧房改造工程。争取用三年时间完成改造任务。</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农村师资队伍建设，研究出台鼓励农村中小学教师长期从教的政策，建立推动城乡教师资源良性互动的交流机制。</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人事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对学校校本培训的指导和推动。</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师范处</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职业教育方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抓紧实施新一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业教育六项行动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处室：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继续促进普职协调发展，协调各地允许符合条件的外来务工人员子女就地就读中职学校，鼓励有条件的地区有计划地向中西部地区招收中职学生，努力保持我省普职招生相对均衡的格局。</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处室：计财处、基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争取尽快启动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证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人教育，使全省每年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名左右的城乡成年居民通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证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培训。</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教师队伍建设，建立教师社会实践制度。改革和完善职业学校教师职称评审制度，研究制定适合职业教育特点的教师职称评审条件和标准，强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师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师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名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培养。</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职成教处、人事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优化专业设置，加快课程改革，提出中职教育课程改革指导性意见。</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处室：教科院</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处室：职成教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8:00Z</dcterms:created>
  <dc:creator>陈鑫源</dc:creator>
  <dc:description/>
  <cp:keywords/>
  <dc:language>en-US</dc:language>
  <cp:lastModifiedBy>陈鑫源</cp:lastModifiedBy>
  <dcterms:modified xsi:type="dcterms:W3CDTF">2008-08-27T01:29:00Z</dcterms:modified>
  <cp:revision>1</cp:revision>
  <dc:subject/>
  <dc:title>附件1</dc:title>
</cp:coreProperties>
</file>